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center"/>
        <w:rPr/>
      </w:pPr>
      <w:r>
        <w:rPr/>
        <w:t>МБУК МБС муниципального района Бирский район РБ</w:t>
      </w:r>
    </w:p>
    <w:p>
      <w:pPr>
        <w:pStyle w:val="Contents1"/>
        <w:jc w:val="center"/>
        <w:rPr/>
      </w:pPr>
      <w:r>
        <w:rPr/>
        <w:t>Центральная межпоселенческая библиотека</w:t>
      </w:r>
    </w:p>
    <w:p>
      <w:pPr>
        <w:pStyle w:val="Contents1"/>
        <w:jc w:val="center"/>
        <w:rPr/>
      </w:pPr>
      <w:r>
        <w:rPr/>
        <w:t>Информационно-библиографический отдел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 xml:space="preserve">Банк идей – </w:t>
      </w:r>
      <w:r>
        <w:rPr>
          <w:lang w:val="en-US"/>
        </w:rPr>
        <w:t>XIV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Методические разработки</w:t>
      </w:r>
    </w:p>
    <w:p>
      <w:pPr>
        <w:pStyle w:val="Contents1"/>
        <w:jc w:val="center"/>
        <w:rPr/>
      </w:pPr>
      <w:r>
        <w:rPr/>
        <w:t>по проведению массовых мероприятий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>(Библиографический указатель литературы)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рск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left="180" w:right="4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397432">
            <w:r>
              <w:rPr>
                <w:rStyle w:val="IndexLink"/>
                <w:lang w:val="en-US" w:eastAsia="en-US"/>
              </w:rPr>
              <w:t>Библиотечные меро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3">
            <w:r>
              <w:rPr>
                <w:rStyle w:val="IndexLink"/>
                <w:lang w:val="en-US" w:eastAsia="en-US"/>
              </w:rPr>
              <w:t>Великая Отечественная войн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4">
            <w:r>
              <w:rPr>
                <w:rStyle w:val="IndexLink"/>
                <w:lang w:val="en-US" w:eastAsia="en-US"/>
              </w:rPr>
              <w:t>Восьмое мар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5">
            <w:r>
              <w:rPr>
                <w:rStyle w:val="IndexLink"/>
                <w:lang w:val="en-US" w:eastAsia="en-US"/>
              </w:rPr>
              <w:t>День защитника Отече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36">
            <w:r>
              <w:rPr>
                <w:rStyle w:val="IndexLink"/>
                <w:lang w:val="en-US" w:eastAsia="en-US"/>
              </w:rPr>
              <w:t>Отечественная война 1812 го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7">
            <w:r>
              <w:rPr>
                <w:rStyle w:val="IndexLink"/>
                <w:lang w:val="en-US" w:eastAsia="en-US"/>
              </w:rPr>
              <w:t>День защиты дет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8">
            <w:r>
              <w:rPr>
                <w:rStyle w:val="IndexLink"/>
                <w:lang w:val="en-US" w:eastAsia="en-US"/>
              </w:rPr>
              <w:t>День космонав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9">
            <w:r>
              <w:rPr>
                <w:rStyle w:val="IndexLink"/>
                <w:lang w:val="en-US" w:eastAsia="en-US"/>
              </w:rPr>
              <w:t>День матер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0">
            <w:r>
              <w:rPr>
                <w:rStyle w:val="IndexLink"/>
                <w:lang w:val="en-US" w:eastAsia="en-US"/>
              </w:rPr>
              <w:t>День народного единств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1">
            <w:r>
              <w:rPr>
                <w:rStyle w:val="IndexLink"/>
                <w:lang w:val="en-US" w:eastAsia="en-US"/>
              </w:rPr>
              <w:t>День пожилых люд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2">
            <w:r>
              <w:rPr>
                <w:rStyle w:val="IndexLink"/>
                <w:lang w:val="en-US" w:eastAsia="en-US"/>
              </w:rPr>
              <w:t>День Святого Валентин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3">
            <w:r>
              <w:rPr>
                <w:rStyle w:val="IndexLink"/>
                <w:lang w:val="en-US" w:eastAsia="en-US"/>
              </w:rPr>
              <w:t>Здоровый образ жизни. Спор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4">
            <w:r>
              <w:rPr>
                <w:rStyle w:val="IndexLink"/>
                <w:lang w:val="en-US" w:eastAsia="en-US"/>
              </w:rPr>
              <w:t>Игры, развле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5">
            <w:r>
              <w:rPr>
                <w:rStyle w:val="IndexLink"/>
                <w:lang w:val="en-US" w:eastAsia="en-US"/>
              </w:rPr>
              <w:t>Инсценировки. Театр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6">
            <w:r>
              <w:rPr>
                <w:rStyle w:val="IndexLink"/>
                <w:lang w:val="en-US" w:eastAsia="en-US"/>
              </w:rPr>
              <w:t>Искусство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47">
            <w:r>
              <w:rPr>
                <w:rStyle w:val="IndexLink"/>
                <w:lang w:val="en-US" w:eastAsia="en-US"/>
              </w:rPr>
              <w:t>Живопис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48">
            <w:r>
              <w:rPr>
                <w:rStyle w:val="IndexLink"/>
                <w:lang w:val="en-US" w:eastAsia="en-US"/>
              </w:rPr>
              <w:t>Музы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9">
            <w:r>
              <w:rPr>
                <w:rStyle w:val="IndexLink"/>
                <w:lang w:val="en-US" w:eastAsia="en-US"/>
              </w:rPr>
              <w:t>Краевед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0">
            <w:r>
              <w:rPr>
                <w:rStyle w:val="IndexLink"/>
                <w:lang w:val="en-US" w:eastAsia="en-US"/>
              </w:rPr>
              <w:t>Литератур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51">
            <w:r>
              <w:rPr>
                <w:rStyle w:val="IndexLink"/>
                <w:lang w:val="en-US" w:eastAsia="en-US"/>
              </w:rPr>
              <w:t>Русская литератур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6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97452">
            <w:r>
              <w:rPr>
                <w:rStyle w:val="IndexLink"/>
                <w:i/>
                <w:iCs/>
                <w:lang w:val="en-US" w:eastAsia="en-US"/>
              </w:rPr>
              <w:t>И.А.Буни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6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97453">
            <w:r>
              <w:rPr>
                <w:rStyle w:val="IndexLink"/>
                <w:i/>
                <w:iCs/>
                <w:lang w:val="en-US" w:eastAsia="en-US"/>
              </w:rPr>
              <w:t>Н.В.Гогол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6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97454">
            <w:r>
              <w:rPr>
                <w:rStyle w:val="IndexLink"/>
                <w:i/>
                <w:iCs/>
                <w:lang w:val="en-US" w:eastAsia="en-US"/>
              </w:rPr>
              <w:t>А.С.Пушки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55">
            <w:r>
              <w:rPr>
                <w:rStyle w:val="IndexLink"/>
                <w:lang w:val="en-US" w:eastAsia="en-US"/>
              </w:rPr>
              <w:t>Зарубежная литератур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6">
            <w:r>
              <w:rPr>
                <w:rStyle w:val="IndexLink"/>
                <w:lang w:val="en-US" w:eastAsia="en-US"/>
              </w:rPr>
              <w:t>Новый год. Рождество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7">
            <w:r>
              <w:rPr>
                <w:rStyle w:val="IndexLink"/>
                <w:lang w:val="en-US" w:eastAsia="en-US"/>
              </w:rPr>
              <w:t>Основы безопасности жизнедеятельност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8">
            <w:r>
              <w:rPr>
                <w:rStyle w:val="IndexLink"/>
                <w:lang w:val="en-US" w:eastAsia="en-US"/>
              </w:rPr>
              <w:t>Правила дорожного дви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9">
            <w:r>
              <w:rPr>
                <w:rStyle w:val="IndexLink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>. Экономи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0">
            <w:r>
              <w:rPr>
                <w:rStyle w:val="IndexLink"/>
                <w:lang w:val="en-US" w:eastAsia="en-US"/>
              </w:rPr>
              <w:t>Профилактика вредных привычек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1">
            <w:r>
              <w:rPr>
                <w:rStyle w:val="IndexLink"/>
                <w:lang w:val="en-US" w:eastAsia="en-US"/>
              </w:rPr>
              <w:t>Профориентац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2">
            <w:r>
              <w:rPr>
                <w:rStyle w:val="IndexLink"/>
                <w:lang w:val="en-US" w:eastAsia="en-US"/>
              </w:rPr>
              <w:t>Религ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3">
            <w:r>
              <w:rPr>
                <w:rStyle w:val="IndexLink"/>
                <w:lang w:val="en-US" w:eastAsia="en-US"/>
              </w:rPr>
              <w:t>Семейные праздник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4">
            <w:r>
              <w:rPr>
                <w:rStyle w:val="IndexLink"/>
                <w:lang w:val="en-US" w:eastAsia="en-US"/>
              </w:rPr>
              <w:t>Символы государств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5">
            <w:r>
              <w:rPr>
                <w:rStyle w:val="IndexLink"/>
                <w:lang w:val="en-US" w:eastAsia="en-US"/>
              </w:rPr>
              <w:t>Театр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6">
            <w:r>
              <w:rPr>
                <w:rStyle w:val="IndexLink"/>
                <w:lang w:val="en-US" w:eastAsia="en-US"/>
              </w:rPr>
              <w:t>Фольклор. Народные ремесл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7">
            <w:r>
              <w:rPr>
                <w:rStyle w:val="IndexLink"/>
                <w:lang w:val="en-US" w:eastAsia="en-US"/>
              </w:rPr>
              <w:t>Школ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68">
            <w:r>
              <w:rPr>
                <w:rStyle w:val="IndexLink"/>
                <w:lang w:val="en-US" w:eastAsia="en-US"/>
              </w:rPr>
              <w:t>Географ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69">
            <w:r>
              <w:rPr>
                <w:rStyle w:val="IndexLink"/>
                <w:lang w:val="en-US" w:eastAsia="en-US"/>
              </w:rPr>
              <w:t>Истор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0">
            <w:r>
              <w:rPr>
                <w:rStyle w:val="IndexLink"/>
                <w:lang w:val="en-US" w:eastAsia="en-US"/>
              </w:rPr>
              <w:t>Математика. Информатик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1">
            <w:r>
              <w:rPr>
                <w:rStyle w:val="IndexLink"/>
                <w:lang w:val="en-US" w:eastAsia="en-US"/>
              </w:rPr>
              <w:t>Русский язы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2">
            <w:r>
              <w:rPr>
                <w:rStyle w:val="IndexLink"/>
                <w:lang w:val="en-US" w:eastAsia="en-US"/>
              </w:rPr>
              <w:t>Физика. Химия. Астроном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3">
            <w:r>
              <w:rPr>
                <w:rStyle w:val="IndexLink"/>
                <w:lang w:val="en-US" w:eastAsia="en-US"/>
              </w:rPr>
              <w:t>День знаний – 1 сентябр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4">
            <w:r>
              <w:rPr>
                <w:rStyle w:val="IndexLink"/>
                <w:lang w:val="en-US" w:eastAsia="en-US"/>
              </w:rPr>
              <w:t>День учител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5">
            <w:r>
              <w:rPr>
                <w:rStyle w:val="IndexLink"/>
                <w:lang w:val="en-US" w:eastAsia="en-US"/>
              </w:rPr>
              <w:t>Последний звонок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6">
            <w:r>
              <w:rPr>
                <w:rStyle w:val="IndexLink"/>
                <w:lang w:val="en-US" w:eastAsia="en-US"/>
              </w:rPr>
              <w:t>Выпускной вечер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7">
            <w:r>
              <w:rPr>
                <w:rStyle w:val="IndexLink"/>
                <w:lang w:val="en-US" w:eastAsia="en-US"/>
              </w:rPr>
              <w:t>Прощание с начальной школой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78">
            <w:r>
              <w:rPr>
                <w:rStyle w:val="IndexLink"/>
                <w:lang w:val="en-US" w:eastAsia="en-US"/>
              </w:rPr>
              <w:t>Эколог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9">
            <w:r>
              <w:rPr>
                <w:rStyle w:val="IndexLink"/>
                <w:lang w:val="en-US" w:eastAsia="en-US"/>
              </w:rPr>
              <w:t>Животные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80">
            <w:r>
              <w:rPr>
                <w:rStyle w:val="IndexLink"/>
                <w:lang w:val="en-US" w:eastAsia="en-US"/>
              </w:rPr>
              <w:t>Птиц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81">
            <w:r>
              <w:rPr>
                <w:rStyle w:val="IndexLink"/>
                <w:lang w:val="en-US" w:eastAsia="en-US"/>
              </w:rPr>
              <w:t>Деревья и раст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82">
            <w:r>
              <w:rPr>
                <w:rStyle w:val="IndexLink"/>
                <w:lang w:val="en-US" w:eastAsia="en-US"/>
              </w:rPr>
              <w:t>Мед. Пчеловодство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83">
            <w:r>
              <w:rPr>
                <w:rStyle w:val="IndexLink"/>
                <w:lang w:val="en-US" w:eastAsia="en-US"/>
              </w:rPr>
              <w:t>Этика. Этикет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473974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зное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ind w:left="180" w:hanging="360"/>
        <w:jc w:val="center"/>
        <w:rPr/>
      </w:pPr>
      <w:r>
        <w:rPr/>
      </w:r>
    </w:p>
    <w:p>
      <w:pPr>
        <w:pStyle w:val="Heading1"/>
        <w:ind w:left="180" w:hanging="360"/>
        <w:jc w:val="center"/>
        <w:rPr/>
      </w:pPr>
      <w:r>
        <w:rPr/>
      </w:r>
      <w:r>
        <w:br w:type="page"/>
      </w:r>
    </w:p>
    <w:p>
      <w:pPr>
        <w:pStyle w:val="Heading1"/>
        <w:ind w:left="180" w:hanging="360"/>
        <w:jc w:val="center"/>
        <w:rPr/>
      </w:pPr>
      <w:bookmarkStart w:id="0" w:name="__RefHeading___Toc347397432"/>
      <w:bookmarkEnd w:id="0"/>
      <w:r>
        <w:rPr/>
        <w:t>Библиотечны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И. Разрешите представиться…: урок-сказка «Знакомство с библиотекой» для детей 7-8 лет / И. Андреева // Книжки, нотки и игрушки для Катюшки и Андрюшки. – 2012. - № 3. – С.48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ова О. Иван да Марья из «Зазеркалья»: сценарий, посвященный Международному дню детской книги, для детей 9-10 лет / О. Артемова // Книжки, нотки и игрушки для Катюшки и Андрюшки. – 2012. - № 2. – С.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ова О. В гостях у занимательных сюжетов: викторина для книгочеев 10 лет / О. Артемова // Книжки, нотки и игрушки для Катюшки и Андрюшки. – 2012. - № 9. – С. 15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ласова С. Печальная сказка с хорошим концом: сценарий театрализованного представления, рассказывающего о том, как хорошо уметь читать, для уч-ся 5-7 классов / С. Атласова // Читаем, учимся, играем. – 2012. - № 8. – С.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Белеенко Е. Жилище молчаливых мудрецов: посвящение в читатели для детей 7-8 лет / Е. Белеенко // Книжки, нотки и игрушки для Катюшки и Андрюшки. – 2012. - № 6. – С.31-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кина Л. Книжкины именины: мероприятие, рассказывающее об истории праздника «Неделя детской книги», для уч-ся 4-6 классов / Л. Бобкина // Читаем, учимся, играем. – 2012. - № 2. – С. 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Вицен С. Сказочное дефиле: Костюмированное представление по мотивам сказок, посвященное празднику детской книги, для уч-ся 4-6 классов / С. Вицен // Читаем, учимся, играем. – 2011. - № 9. – С. 82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а А. Всей семьей в библиотеку: день открытых дверей в храме знаний для уч-ся 4-5 классов и их родителей / А. Галактионова // Читаем, учимся, играем. – 2012. - № 11. – С. 14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ашова М. «Мы говорим спасибо Вам!»: сценарий встречи с ветеранами библиотечного труда / М. Галашова // Библиополе. – 2012. - № 4. – С. 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да Е. Плавание по книжному морю: Библиотечный урок, посвященный системе тематического поиска (каталоги, картотеки, АПУ, ЭК), для уч-ся 6 классов / Е. Галда // Читаем, учимся, играем. – 2011. - № 11. – С. 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ицкая, И. Смоленская библиотека: как все начиналось: театрализованное представление для уч-ся 5-11 классов / И. Голубицкая // Читаем, учимся, играем. – 2012. - № 7. – С.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данова С. Следствие ведут Колобки: библиотечный урок-расследование для детей 7-9 лет / С. Жданова // Книжки, нотки и игрушки для Катюшки и Андрюшки. – 2012. - № 5. – С.7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зникова Л. «Работаем, чтоб сказку сделать былью»: праздничное мероприятие, посвященное деятельности библиотекарей / Л. Карзникова // Читаем, учимся, играем. – 2012. - № 2. –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Н. Найди себе друга!: библиотечный урок о структуре книги для детей 8-10 лет / Н. Коваленко // Книжки, нотки и игрушки для Катюшки и Андрюшки. – 2012. - № 3. – С.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Н. Твой любимый художник: библиотечный урок, посвященный художникам, оформителям книг и их произведениям, для детей 7-8 лет / Н. Коваленко // Книжки, нотки и игрушки для Катюшки и Андрюшки. – 2012. - № 5. – С.48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 Конкурс знатоков: библиографическая викторина для уч-ся 4-6 классов / Н. Кузнецова // Читаем, учимся, играем. – 2012. - № 2. – С.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Александрийская библиотека: история чуда: устный журнал, рассказывающий об одном из древнейших собраний книг и знаменитых ученых того времени, для уч-ся старших классов / Д. Лекомцев // Читаем, учимся, играем. – 2012. - № 2. – С.31-36. – (продолжение в № 3. – С. 24-2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ед Л. Из истории письма: библиотечный урок для уч-ся 5-6 классов / Л. Малоед // Читаем, учимся, играем. – 2012. - № 5. – С. 46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ягутова Р. В стародавние времена: Презентация книжной выставки «В гостях у сказочников», посвященной писателям-юбилярам 2011 года, для уч-ся 2-4 классов / Р. Масягутова // Книжки, нотки и игрушки для Катюшки и Андрюшки. – 2011. - № 10. – С. 9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Редкина Е. Путешествие на «книголете»: ответный визит: Театрализованное сказочное представление для уч-ся 4-6 классов / Н. Редкина // Читаем, учимся, играем. – 2011. - № 10. – С. 26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прыкина Н. Путешествие домовенка Кузи: экскурсия, посвященная Общероссийскому дню библиотек, для детей 8-9 лет / Н. Сапрыкина // Книжки, нотки и игрушки для Катюшки и Андрюшки. – 2012. - № 3. – С.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ридина Ю. Прочтите газету, прочтите журнал…: беседа о журналах и журналистике для детей 7-10 лет / Ю.Скуридина // Книжки, нотки и игрушки для Катюшки и Андрюшки. – 2012. - № 11. – С. 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енко Г. У лукоморья дуб зеленый…: Неделя детской книги для детей 6-7 лет / Г. Фесенко // Книжки, нотки и игрушки для Катюшки и Андрюшки. – 2012. - № 1 – С. 8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Юсупова Л. В мире книг – он волшебник…: Конкурс «Лучший школьный библиотекарь РБ» / Л. Юсупова // Учитель Башкортостана. – 2012. - № 1. – С. 110-113.</w:t>
      </w:r>
    </w:p>
    <w:p>
      <w:pPr>
        <w:pStyle w:val="Heading1"/>
        <w:ind w:left="180" w:hanging="360"/>
        <w:jc w:val="center"/>
        <w:rPr/>
      </w:pPr>
      <w:bookmarkStart w:id="1" w:name="__RefHeading___Toc347397433"/>
      <w:bookmarkEnd w:id="1"/>
      <w:r>
        <w:rPr/>
        <w:t>Великая Отечественная во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ьцова Е. Мы шли сквозь испытанья, зубы стиснув: викторина по Великой Отечественной войне с театрализованным прологом для уч-ся 3-5 классов / Е. Гальцова // История Российского государства: сценарии внеклассных мероприятий в начальной школе. – Волгоград: Учитель, 2007. – С. 116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Глубоковских М. Бессмертие героев: Вечер, посвященный 70-летию подвига 28 героев-панфиловцев, для уч-ся старших классов / М. Глубоковских // Читаем, учимся, играем. – 2011. - № 10. – С. 100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гтярева О. Город-воин Ростов-на-Дону: патриотическое мероприятие для уч-ся 5-11 классов / О.Дегтярева // Читаем, учимся, играем. – 2012. - № 3. – С. 65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Е. Она помогала солдату: сценарий мероприятия, рассказывающего о художественных памятниках военной поры, для уч-ся 7-9 классов / Е. Дмитриева // Читаем, учимся, играем. – 2012. - № 11. – С. 68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мановских О. Немногим, которым обязаны многие: рассказ о произведениях, посвященных подвигу советских разведчиков, для уч-ся 6-11 классов / О. Змановских // Читаем, учимся, играем. – 2012. - № 4. – С.8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ина Т. О трудной женской доле: спектакль-композиция, рассказывающая о самоотверженности тружениц тыла в годы Великой Отечественной войны, для уч-ся 5-10 классов / Т.Иванина // Читаем, учимся, играем. – 2012. - № 3. – С.56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ина А. Город в стальном кольце: композиция, рассказывающая о подвиге ленинградцев во время военной блокады, для уч-ся 6-10 классов / А.Иванина // Читаем, учимся, играем. – 2012. - № 10. – С. 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еева О. Праздник для ветеранов / О. Казеева // Классный руководитель. – 2012. - № 2. – С. 110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зим Т. От Бреста до Берлина: сценарий театрализованного представления, посвященного защитникам нашей Родины, для уч-ся 5-11 классов / Т. Кизим // Читаем, учимся, играем. – 2012. - № 11. –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зим Т. «Этот бой прямо в сердце державы»: патриотическое мероприятие, посвященное битве за Москву, для уч-ся 5-11 классов / Т. Кизим // Читаем, учимся, играем. – 2012. - № 7. – С. 7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Кирасирова Л. Голоса войны минувшей: литературно-музыкальная композиция с элементами театрализации для уч-ся 8-11 классов / Л.Кирасирова // Читаем, учимся, играем. – 2012. - № 2. – С.37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Небо покоряется смелым: мероприятие, рассказывающее о летчиках – Героях Великой Отечественной войны, для уч-ся 9-11 классов / Л. Кирасирова // Читаем, учимся, играем. – 2012. - № 1. – С.62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маренко Н. Мужество останется в веках: рассказ о людях, в годы Великой Отечественной войны повторивших подвиг Ивана Сусанина, для уч-ся 6-10 классов / Н. Крамаренко // Читаем, учимся, играем. – 2012. - № 8. – С. 42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юкова Н. Они не вернулись из боя: Литературно-музыкальная композиция, посвященная выпускникам школы, погибшим на фронте, для уч-ся старших классов / Н. Крюкова // Воспитание школьников. – 2012. - № 3. – С. 78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Кунова Ф. Защитница Бакинского неба: литературно-музыкальный вечер памяти З.А.Бегеретовой для взрослой аудитории / Ф. Кунова // Библиополе. – 2012. - № 9. – С. 67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щева Е. Я – наследник Победы: Сценарий митинга / Е.Лещева // Классный руководитель. – 2012. - № 2. – С. 115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Михеева Т. Но грянул бой…: Аллея живой памяти (о войне) для детей 8-10 лет / Т. Михеева // Книжки, нотки и игрушки для Катюшки и Андрюшки. – 2011. - № 11. – С. 7-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очкина М. Песня в солдатской шинели: литературно-музыкальная композиция для уч-ся старших классов / М. Никиточкина // Литература в школе. – 2012. - № 5. – С.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ан И. Строка, оборванная пулей: литературно-музыкальная композиция, посвященная Дню Победы, для молодежи / И. Рубан // Библиополе. – 2012. - № 2. – С. 59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арина М. Улицы героев: музейный урок-рассказ о героях Великой Отечественной войны, именами которых названы улицы в г. Орле, для уч-ся 5-9 классов / М.Самарина // Читаем, учимся, играем. – 2012. - № 2. – С.43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ттарова Г. Такие девушки только в России: мероприятие, посвященное подвигу Зои Космодемьянской, для уч-ся 8-11 классов / Г. Саттарова // Читаем, учимся, играем. – 2012. - № 4. – 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а Л. Легендарный Маресьев: литературная композиция, посвященная жизни и подвигу летчика, Героя Советского Союза А.П.Маресьева, для уч-ся 6-9 классов / Л. Сергеева // Читаем, учимся, играем. – 2012. - № 8. – С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 «Мы победим!»: Литературно-музыкальная композиция, посвященная подвигу советского народа в годы Великой Отечественной войны, для уч-ся 6-9 классов / Е. Смирнова // Читаем, учимся, играем. – 2011. - № 11. – С. 32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едения Дня Победы: Коллективно-творческая игра «Салют, Победа!», историко-литературная композиция «На войне детей не бывает», концерт «Во имя жизни на земле» // Классный руководитель. – 2011. - № 8. – С. 56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Худякова Н. Города солдатской славы: Устный журнал, посвященный подвигу городов-героев, для уч-ся 7-11 классов / Н. Худякова // Читаем, учимся, играем. – 2011. - № 9. – С. 58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коева Ф. «Не дрогнем в бою за столицу свою»: Литературно-музыкальный вечер, посвященный битве за Москву, для уч-ся 9-11 классов / Ф. Цекоева // Читаем, учимся, играем. – 2012. - № 6. – С. 66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ых О. 9 Мая – День Победы: встреча с ветеранами Великой Отечественной войны / О.Черных // Черных О.Г., Дмитриева А.А. Внеклассные мероприятия: 5 класс. – М.: ВАКО, 2011. – С. 218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. Девятьсот дней мужества: Литературно-музыкальная композиция, посвященная битве за Ленинград, для уч-ся среднего и старшего возраста / А. Щербакова // Воспитание школьников. – 2011. - № 10. – С. 72-76.</w:t>
      </w:r>
    </w:p>
    <w:p>
      <w:pPr>
        <w:pStyle w:val="Heading1"/>
        <w:ind w:left="180" w:hanging="360"/>
        <w:jc w:val="center"/>
        <w:rPr/>
      </w:pPr>
      <w:bookmarkStart w:id="2" w:name="__RefHeading___Toc347397434"/>
      <w:bookmarkEnd w:id="2"/>
      <w:r>
        <w:rPr/>
        <w:t>Восьмое м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таева Т. А ну-ка, девушки! Сценарий проведения КВН для старшеклассниц / Т. Батаева // Читаем, учимся, играем. – 2011. - № 12. – С. 27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керова А. Юные принцессы: Игровое мероприятие, посвященное празднованию Международного женского дня, для уч-ся 4-5 классов / А. Макерова // Читаем, учимся, играем. – 2011. - № 12. – С. 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дова Т. Красота требует жертв: Классный час, рассказывающий о татуировках, пирсинге, африканских прическах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360"/>
        <w:jc w:val="center"/>
        <w:rPr/>
      </w:pPr>
      <w:bookmarkStart w:id="3" w:name="__RefHeading___Toc347397435"/>
      <w:bookmarkEnd w:id="3"/>
      <w:r>
        <w:rPr/>
        <w:t>День защитника От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Непобедимый адмирал: устный журнал, посвященный жизни и заслугам морского адмирала Ф.Ф.Ушакова, для уч-ся 7-9 классов / Н. Дорожкина // Читаем, учимся, играем. – 2012. - № 4. – С.40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личенко Г. Бессмертный «Варяг»: мероприятие, повествующее о первом большом сражении русско-японской войны и подвиге команды легендарного крейсера, для уч-ся 7-11 классов / Г. Кисличенко // Читаем, учимся, играем. – 2012. - № 9. – С. 8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Н. Защитники Отечества: краткий экскурс в историю, рассказывающий о защитниках земли русской, для уч-ся 5-9 классов / Н. Коваленко // Читаем, учимся, играем. – 2012. - № 4. – С.50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 Держава армией крепка: Мероприятие, посвященное знаменитым историческим личностям и великим сражениям (6-18 вв.), которые стали судьбоносными в истории России, для уч-ся 7-11 классов / Н. Кузнецова // Читаем, учимся, играем. – 2011. - № 12. – С.41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ед Л. Будем в армии служить: Сценарий конкурсно-игровой программы для уч-ся 4-5 классов / Л. Малоед // Читаем, учимся, играем. – 2011. - № 11. – С.43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шина Л. Марш-поход: Поисково-разведывательная операция для потешных войск, посвященная празднику 23 февраля, для детей 9-10 лет (из истории русской армии) / Л. Першина // Книжки, нотки и игрушки для Катюшки и Андрюшки. – 2011. - № 12. –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ловова М. «Мы за ценой не постоим!»: Классный час, рассказывающий о патриотическом празднике – Дне Героев Отечества (9 декабря), для уч-ся 7-11 классов / М. Самоловова // Читаем, учимся, играем. – 2012. - № 9. –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едения Дня защитника Отечества: Конкурсы «Гардемарины, вперед!», «Рыцарский турнир» // Классный руководитель. – 2011. - № 8. – С. 41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озова О. Хвала и честь героям старины: устный журнал, посвященный Нижегородскому ополчению 1612 года для старшеклассников / О. Торозова // Библиотека. – 2012. - № 12. – С. 2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акова Э. «Звезды золотые ми приколола Родина не зря…»: Урок мужества для уч-ся среднего и старшего возраста / Э.Ушакова // Учитель Башкортостана. – 2012. - № 2. – С. 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Юмашева О. Сценарий для проведения короткого официального мероприятия, посвященного Дню защитника Отечества, для детей 8-10 лет / О. Юмашева // Книжки, нотки и игрушки для Катюшки и Андрюшки. – 2011. - № 12. – С. 19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усов М. Папа, мама, я – спортивная семья!: Сценарий мероприятия, посвященного Дню защитника Отечества / М. Юнусов // Учитель Башкортостана. – 2012. - № 2. – С. 110-111.</w:t>
      </w:r>
    </w:p>
    <w:p>
      <w:pPr>
        <w:pStyle w:val="Heading2"/>
        <w:ind w:left="180" w:hanging="360"/>
        <w:jc w:val="center"/>
        <w:rPr/>
      </w:pPr>
      <w:bookmarkStart w:id="4" w:name="__RefHeading___Toc347397436"/>
      <w:bookmarkEnd w:id="4"/>
      <w:r>
        <w:rPr/>
        <w:t>Отечественная война 18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еднева М. Узнай героя: викторина, посвященная теме «Бородинское сражение в русской литературе», для уч-ся старших классов / М. Бреднева // Читаем, учимся, играем. – 2012. - № 6. – С. 43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«Вы были дети и герои, вы все могли…»: рассказ о жизни и подвиге генерала А.Тучкова и его жены М.Тучковой для уч-ся 6-10 классов / Н. Дорожкина // Читаем, учимся, играем. – 2012. - № 5. – С. 26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хи С. 1812 год в искусстве: литературная композиция для уч-ся 7-10 классов / С. Зархи // Читаем, учимся, играем. – 2012. - № 9. – С. 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хи С. Их имена Отчизна не забудет!: литературная композиция, повествующая о сражениях и героях Отечественной войны 1812 года, для уч-ся 8-11 классов / С. Зархи // Читаем, учимся, играем. – 2012. - № 7. – С. 32-4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низова Н. Главные вехи войны 1812 года: материал к уроку истории или внеклассному мероприятию для уч-ся 7-11 классов / Н. Карнизова // Читаем, учимся, играем. – 2012. - № 6. – С. 38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ова О. И верно служили Отчизне!: устный журнал, рассказывающий о жизни, судьбе и подвиге братьев Тучковых – героев войны 1812 года, для уч-ся 6-11 классов / О. Климова // Читаем, учимся, играем. – 2012. - № 3. – С. 4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 С мечом и лирой: историко-поэтический вечер, посвященный герою войны 1812 г. гусару и поэту Денису Давыдову, для уч-ся 6-10 классов / Н. Кузнецова // Читаем, учимся, играем. – 2012. - № 5. – С. 18-25; Библиополе. – 2012. - № 12. – С. 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цкая М. День Бородина: театрализованный утренник для детей 6-7 лет / М. Магницкая // Книжки, нотки и игрушки для Катюшки и Андрюшки. – 2012. - № 6. – С. 25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аева А. Святые женщины далекой той поры: мероприятие, рассказывающее о героинях Отечественной войны 1812 года, для уч-ся 8-11 классов / А.Нагаева // Читаем, учимся, играем. – 2012. - № 8. – С. 68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 Женские образы 1812 года: внеклассное мероприятие для уч-ся 5-10 классов / О. Николаева // Читаем, учимся, играем. – 2012. - № 1. – С. 69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штаева А. Герои былых времен: познавательная игра, посвященная войне 1812 года, для уч-ся 5-8 классов / А. Нуштаева // Читаем, учимся, играем. – 2012. - № 3. – С. 11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кун Л. «Недаром помнит вся Россия…»: литературно-исторический вечер, посвященный великой битве у села Бородино, для уч-ся 6-10 классов / Л. Пешкун // Читаем, учимся, играем. – 2012. - № 6. – С. 28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ченко Т. Вечный памятник мужеству и храбрости: «Своя игра» по истории, посвященная Отечественной войне 1812 года, для уч-ся 8-10 классов / Т. Радченко // Учитель Башкортостана. – 2012. - № 3. – С. 82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мбрина И. «Давыдов! Это ты, поэт и партизан!» (Ф.Глинка): литературно-музыкальная композиция, посвященная герою войны 1812 года Денису Давыдову, для уч-ся старших классов / И. Учамбрина // Литература в школе. – 2012. - № 11. – С. 35-39.</w:t>
      </w:r>
    </w:p>
    <w:p>
      <w:pPr>
        <w:pStyle w:val="Heading1"/>
        <w:ind w:left="180" w:hanging="0"/>
        <w:jc w:val="center"/>
        <w:rPr/>
      </w:pPr>
      <w:bookmarkStart w:id="5" w:name="__RefHeading___Toc347397437"/>
      <w:bookmarkEnd w:id="5"/>
      <w:r>
        <w:rPr/>
        <w:t>День защиты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тушина А. Не спеши прощаться с детством!: театрализованное представление для уч-ся 4-6 классов, посвященное Международному дню защиты детей / А. Каратушина // Читаем, учимся, играем. – 2012. - № 3. – С. 30-3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360"/>
        <w:jc w:val="center"/>
        <w:rPr/>
      </w:pPr>
      <w:bookmarkStart w:id="6" w:name="__RefHeading___Toc347397438"/>
      <w:bookmarkEnd w:id="6"/>
      <w:r>
        <w:rPr/>
        <w:t>День космонав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лак Г. Юные Гагарины: внеклассное мероприятие для детей 7-9 лет / Г. Бурлак // Книжки, нотки и игрушки для Катюшки и Андрюшки. – 2012. - № 2. – С.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их М. Он видел будущее: мероприятие, посвященное жизни и деятельности русского ученого и основоположника космонавтики К.Э.Циолковского, для уч-ся 7-9 классов / М.Глубоковских // Читаем, учимся, играем. – 2012. - № 6. – С.60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Звездный час Земли: познавательная игра на тему космонавтики для уч-ся 9-х классов / Н. Дорожкина // Читаем, учимся, играем. – 2012. - № 1. – С. 28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шунов Г. Люди – звезды: Классный час для уч-ся старших классов о людях, в честь которых названы астероиды / Г. Коршунов // Классный руководитель. – 2012. - № 2. – С. 83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хова О. К  галактикам взлетая: литературный классный час для уч-ся 5-9 классов / О.Обухова // Читаем, учимся, играем. – 2012. - № 1. – С. 22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мылова А. Эра космоса: увлекательная викторина для уч-ся 5-8 классов / А. Хмылова // Читаем, учимся, играем. – 2012. - № 12. – С. 32-33.</w:t>
      </w:r>
    </w:p>
    <w:p>
      <w:pPr>
        <w:pStyle w:val="Heading1"/>
        <w:ind w:left="180" w:hanging="360"/>
        <w:jc w:val="center"/>
        <w:rPr/>
      </w:pPr>
      <w:bookmarkStart w:id="7" w:name="__RefHeading___Toc347397439"/>
      <w:bookmarkEnd w:id="7"/>
      <w:r>
        <w:rPr/>
        <w:t>День мат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банова Н. День матери: классный час для уч-ся 9-11 классов / Н. Курбанова // Воспитание школьников. – 2012. - № 9. – С. 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Славгородская Т. Ласково тебя обниму: сценарий праздничного мероприятия в честь любимых мам для уч-ся 5-7 классов / Т. Славгородская // Читаем, учимся, играем. – 2012. - № 8. – С. 38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Хайдаршина К. Девочка, девушка, женщина, мать: Сценарий внеклассного мероприятия, посвященного Дню матери, для уч-ся средних и старших классов / К. Хайдаршина // Учитель Башкортостана. – 2011. - № 11. – С. 106-1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жикова Г. Это священное имя «Мать»: Театрализованная программа для уч-ся средних и старших классов / Г. Чижикова // Классный руководитель. – 2012. - № 2. – С. 119-125.</w:t>
      </w:r>
    </w:p>
    <w:p>
      <w:pPr>
        <w:pStyle w:val="Heading1"/>
        <w:ind w:left="180" w:hanging="360"/>
        <w:jc w:val="center"/>
        <w:rPr/>
      </w:pPr>
      <w:bookmarkStart w:id="8" w:name="__RefHeading___Toc347397440"/>
      <w:bookmarkEnd w:id="8"/>
      <w:r>
        <w:rPr/>
        <w:t>День народного ед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ецкая, С. Навеки в памяти народной: Материал, рассказывающий об истории российского государственного праздника (4 ноября), для уч-ся 5-11 классов / С. Брецкая // Читаем, учимся, играем. – 2011. –  № 8. – С. 42-44.</w:t>
      </w:r>
    </w:p>
    <w:p>
      <w:pPr>
        <w:pStyle w:val="Heading1"/>
        <w:ind w:left="180" w:hanging="360"/>
        <w:jc w:val="center"/>
        <w:rPr/>
      </w:pPr>
      <w:bookmarkStart w:id="9" w:name="__RefHeading___Toc347397441"/>
      <w:bookmarkEnd w:id="9"/>
      <w:r>
        <w:rPr/>
        <w:t>День пожилых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О. Виват, бабушки!: Познавательно-игровое мероприятие для уч-ся 5-8 классов и  их бабушек / О. Волкова // Читаем, учимся, играем. – 2011. - № 7. – С. 44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ва И. Она самая лучшая!: Праздник для детей 7-9 лет и их бабушек / И. Рогова // Книжки, нотки и игрушки для Катюшки и Андрюшки. – 2011. - № 8. – С. 19-22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ind w:left="180" w:hanging="360"/>
        <w:jc w:val="center"/>
        <w:rPr/>
      </w:pPr>
      <w:bookmarkStart w:id="10" w:name="__RefHeading___Toc347397442"/>
      <w:bookmarkEnd w:id="10"/>
      <w:r>
        <w:rPr/>
        <w:t>День Святого Вален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фоломеева А. Когда дарят валентинки?: Сценарий игровой программы к уроку английского языка, рассказывающему об истории праздника всех влюбленных, для уч-ся 5-8 классов / А. Варфоломеева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Читаем, учимся, играем. – 2010. - № 11. – С.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лина Г. День сердечек: Сценарий познавательной игровой программы для уч-ся 6-9 классов / Г. Неволина // Читаем, учимся, играем. – 2010. - № 11. – С. 4-9.</w:t>
      </w:r>
    </w:p>
    <w:p>
      <w:pPr>
        <w:pStyle w:val="Heading1"/>
        <w:ind w:left="180" w:hanging="360"/>
        <w:jc w:val="center"/>
        <w:rPr/>
      </w:pPr>
      <w:bookmarkStart w:id="11" w:name="__RefHeading___Toc347397443"/>
      <w:bookmarkEnd w:id="11"/>
      <w:r>
        <w:rPr/>
        <w:t>Здоровый образ жизни.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кова И. О спорт, ты – мир!: материал для классного часа, посвященного истории и традициям Олимпийских игр, для уч-ся 5-8 классов / И. Баркова // Читаем, учимся, играем. – 2012. - № 1. – С. 99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кова И. Спорт в жизни великих: материал к внеклассному мероприятию для уч-ся 6-9 классов / И. Баркова // Читаем, учимся, играем. – 2012. - № 9. – С. 86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валишина Н. Сбереги здоровье!: Сценарий о гигиене, о чистоте для детей 6-8 лет / Н. Завалишина // Книжки, нотки и игрушки для Катюшки и Андрюшки. – 2011. - № 12. – С. 3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а С. Спорт нужен миру: познавательная викторина, рассказывающая о пользе физкультуры, для уч-ся 5-9 классов / С. Лекомцева // Читаем, учимся, играем. – 2012. - № 10. – С. 59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ва В. Как Болейку перевоспитали: литературно-театрализованное представление «День здоровья» для детей 8-10 лет / В.Петрова // Книжки, нотки и игрушки для Катюшки и Андрюшки. – 2012. - № 12. – С. 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шкун Л. Береги себя с молоду!: игровое мероприятие, посвященное тому, как сохранить здоровье на долгие годы, для уч-ся 5-7 классов / Л. Пешкун // Читаем, учимся, играем. – 2012. - № 9. – С. 92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чникова И. Спортландия: Мероприятие для детей 7-10 лет / И. Свечникова // Книжки, нотки и игрушки для Катюшки и Андрюшки. – 2011. - № 12. – С. 60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елова В. Своя кожа рубахи дороже: театрализованное мероприятие, рассказывающее о пользе здорового образа жизни, для уч-ся 5-7 классов / В. Смелова // Читаем, учимся, играем. – 2012. - № 9. – С. 97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ова Н. «Ах, баня, малиновый ты жар»: викторина, рассказывающая о банных традициях, для уч-ся 5-7 классов / Н. Усова // Читаем, учимся, играем. – 2012. - № 2. – С. 100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ова Н. Семейство группы Е: сценарий к уроку ОБЖ или классному часу, рассказывающему о пищевых добавках, для уч-ся 5-11 классов / Н. Усова // Читаем, учимся, играем. – 2012. - № 10. – С. 64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мина Н. Потеха ради смеха: спортивно-развлекательное мероприятие для детей 6-10 лет / Н.Шамина // Книжки, нотки и игрушки для Катюшки и Андрюшки. – 2012. - № 11. – С. 68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мбакова О. Быстрее, выше, сильнее: игровое мероприятие, рассказывающее об Олимпийских играх, для уч-ся 4-5 классов / О. Шембакова // Читаем, учимся, играем. – 2012. - № 1. – С. 106-107.</w:t>
      </w:r>
    </w:p>
    <w:p>
      <w:pPr>
        <w:pStyle w:val="Heading1"/>
        <w:tabs>
          <w:tab w:val="clear" w:pos="708"/>
          <w:tab w:val="left" w:pos="180" w:leader="none"/>
        </w:tabs>
        <w:ind w:left="180" w:hanging="360"/>
        <w:jc w:val="center"/>
        <w:rPr/>
      </w:pPr>
      <w:bookmarkStart w:id="12" w:name="__RefHeading___Toc347397444"/>
      <w:bookmarkEnd w:id="12"/>
      <w:r>
        <w:rPr/>
        <w:t>Игры, разв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волина Г. Про мальчишек и девчонок: Веселая игровая программа для уч-ся 1-4 классов / Г. Неволина // Читаем, учимся, играем. – 2010. - № 10. – С. 85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ленко Л. Эрудит: Интеллектуальная игра для уч-ся 3-4 классов / Л. Тесленко // Начальная школа. – 2011. - № 6. – С. 73-74.</w:t>
      </w:r>
    </w:p>
    <w:p>
      <w:pPr>
        <w:pStyle w:val="Heading1"/>
        <w:ind w:left="180" w:hanging="360"/>
        <w:jc w:val="center"/>
        <w:rPr/>
      </w:pPr>
      <w:bookmarkStart w:id="13" w:name="__RefHeading___Toc347397445"/>
      <w:bookmarkEnd w:id="13"/>
      <w:r>
        <w:rPr/>
        <w:t>Инсценировки.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оллонова Г. «Верю!»: Урок в театральной студии, рассказывающий о легендарной системе К.С.Станиславского, для уч-ся 5-7 классов / Г. Аполлонова // Читаем, учимся, играем. – 2011. - № 11. – С. 90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Вовнейко Е. Еще раз о Ромео и Джульетте: пьеса по мотивам бессмертной трагедии У.Шекспира для уч-ся 6-11 классов / Е. Вовнейко // Читаем, учимся, играем. – 2012. - № 2. – С. 64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азанцева С. Алеша в стране чудес: театрализованное представление по мотивам сказки Льюиса Кэрролла «Алиса в Стране чудес» для уч-ся 5-11 классов / С. Казанцева // Читаем, учимся, играем. – 2012. - № 4. – С. 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волина Г. О старом замке, его обитателях и славном рыцаре Франциске: сценарий для постановки спектакля в школьном театре / Г. Неволина // Читаем, учимся, играем. – 2012. - № 2. – С. 78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ламова Е. Коробка с игрушками: Сценарий спектакля-сказки для уч-ся 4-6 классов / Е. Шаламова // Читаем, учимся, играем. – 2011. - № 12. – С. 88-98; 2012. - № 1. – С. 90-98.</w:t>
      </w:r>
    </w:p>
    <w:p>
      <w:pPr>
        <w:pStyle w:val="Heading1"/>
        <w:ind w:left="180" w:hanging="360"/>
        <w:jc w:val="center"/>
        <w:rPr/>
      </w:pPr>
      <w:bookmarkStart w:id="14" w:name="__RefHeading___Toc347397446"/>
      <w:bookmarkEnd w:id="14"/>
      <w:r>
        <w:rPr/>
        <w:t>Искус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Традиции меценатства: мероприятие, рассказывающее о русских покровителях искусства, для уч-ся 5-9 классов / Л. Кирасирова // Читаем, учимся, играем. – 2012. - № 9. – С. 66-70.</w:t>
      </w:r>
    </w:p>
    <w:p>
      <w:pPr>
        <w:pStyle w:val="Heading2"/>
        <w:ind w:left="180" w:hanging="360"/>
        <w:jc w:val="center"/>
        <w:rPr/>
      </w:pPr>
      <w:bookmarkStart w:id="15" w:name="__RefHeading___Toc347397447"/>
      <w:bookmarkEnd w:id="15"/>
      <w:r>
        <w:rPr/>
        <w:t>Живо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Л. «Всех излечит, исцелит…»: «Айболит» К.И.Чуковского в иллюстрациях художников для детей 7-9 лет / Л. Владимирова // Книжки, нотки и игрушки для Катюшки и Андрюшки. – 2012. - № 10. – С. 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их М. Вдохновением рожденный: сценарий, посвященный художнику-сказочнику И.Билибину, для детей 9-10 лет / М.Глубоковских // Книжки, нотки и игрушки для Катюшки и Андрюшки. – 2012. - № 2. – С. 1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Зархи С. От пейзажа к декорации: Литературно-художественная композиция, рассказывающая о жизни и творчестве живописца К.А.Коровина, для уч-ся 8-11 классов / С. Зархи // Читаем, учимся, играем. – 2011. - № 11. – С. 94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Зархи С. Мастер торжествующего света: литературно-художественная композиция, рассказывающая о жизни и творчестве Рембрандта, для уч-ся старших классов / С. Зархи // Читаем, учимся, играем. – 2012. - № 11. – С.80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Золкина Ю. Шедевры передвижников: вечер-аукцион, посвященный знаменитым картинам великих русских художников, для уч-ся 7-11 классов / Ю. Золкина // Читаем, учимся, играем. – 2012. - № 3. – С. 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Разбежкина М. «..где сидит фазан?»: разработка урока по изобразительному искусству для детей 7-8 лет / М. Разбежкина // Книжки, нотки и игрушки для Катюшки и Андрюшки. – 2012. - № 12. – С. 62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>
          <w:sz w:val="28"/>
          <w:szCs w:val="28"/>
        </w:rPr>
      </w:pPr>
      <w:r>
        <w:rPr>
          <w:sz w:val="28"/>
          <w:szCs w:val="28"/>
        </w:rPr>
        <w:t>Смирнова Е. Богатырь живописи: Беседа, посвященная жизни и творчеству русского художника Б.М.Кустодиева, для уч-ся 8-11 классов / Е. Смирнова // // Читаем, учимся, играем. – 2011. - № 10. – С. 58-6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360"/>
        <w:jc w:val="center"/>
        <w:rPr/>
      </w:pPr>
      <w:bookmarkStart w:id="16" w:name="__RefHeading___Toc347397448"/>
      <w:bookmarkEnd w:id="16"/>
      <w:r>
        <w:rPr/>
        <w:t>Му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лямова Э. Музыка Японии: Урок-путешествие для уч-ся младших и средних классов / Э. Галлямова // Учитель Башкортостана. – 2012. - № 1. – С. 85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М. Глава «могучей кучки»: литературно-музыкальная композиция, повествующая о творчестве композитора М.А.Балакирева, для уч-ся 8-11 классов / М. Давыдова // Читаем, учимся, играем. – 2012. - № 11. – С. 90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вятилова И. «Вот она, чудесная, гуляет по планете…»: сценарий, посвященный Международному дню музыки (1 октября), для детей 7-10 лет / И. Девятилова // Книжки, нотки и игрушки для Катюшки и Андрюшки. – 2012. - № 8. – С. 19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хта Т. В дивном мире сказки: литературно-музыкальная композиция, рассказывающая об удивительном балете П.И.Чайковского «Щелкунчик», для уч-ся 4-5 классов / Т. Кухта // Читаем, учимся, играем. – 2012. - № 9. – С. 36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сицына Э. День танца: сценарий общешкольного праздника для уч-ся 4-6 классов / Э.Лисицына // Воспитание школьников. – 2012. - № 10. – С. 73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О, Моцарт, Моцарт!..: сценарий театрализованного мероприятия, посвященного жизни и творчеству австрийского композитора, для уч-ся 9-11 классов / О. Мальцева // Читаем, учимся, играем. – 2012. - № 8. – С. 92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поветная Г. Немного об этюдах: комплексное занятие, раскрывающее понятие жанра этюда в различных видах искусства, для уч-ся музыкальной школы / Г. Подповетная // Читаем, учимся, играем. – 2012. - № 2. – С.58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щина М. Поэт фортепиано: Сценарий спектакля-концерта, посвященного творчеству польского композитора Ф. Шопена, для уч-ся 5-11 классов / М. Рощина // Читаем, учимся, играем. – 2011. - № 9. – С. 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щина М. Музыки бушующий поток: спектакль-концерт, рассказывающий о жизни и творчестве С.В.Рахманинова, для уч-ся 5-10 классов / М.Рощина // Читаем, учимся, играем. – 2012. - № 3. – С.88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щина М. Некоронованный король музыки: спектакль-концерт, посвященный П.И.Чайковскому, для уч-ся средних и старших классов / М. Рощина // Читаем, учимся, играем. – 2012. - № 10. – С. 92-97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ind w:left="180" w:hanging="360"/>
        <w:jc w:val="center"/>
        <w:rPr/>
      </w:pPr>
      <w:bookmarkStart w:id="17" w:name="__RefHeading___Toc347397449"/>
      <w:bookmarkEnd w:id="17"/>
      <w:r>
        <w:rPr/>
        <w:t>Крае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Батаева Е. Милая моя Родина: Литературно-музыкальная композиция с элементами театрализации, рассказывающая о красоте русской природы и народных традициях, для уч-ся 5-7 классов / Е. Батаева // Читаем, учимся, играем. – 2011. - № 7. – С. 80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Боброва Л. Гастрономические заметки: Мероприятие, рассказывающее о традициях русской кухни, для уч-ся 5-11 классов / Л. Боброва // Читаем, учимся, играем. – 2011. - № 5. – С. 46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расенко А. За северным полярным кругом: виртуальная экскурсия по Североморску с элементами библиографии для уч-ся 5-11 классов / А. Герасенко // Читаем, учимся, играем. – 2012. - № 10. – С. 104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бушина Г. По Золотому кольцу: Устный журнал, рассказывающий о древних кремлях и монастырях России, для уч-ся 5-11 классов / Г. Горбушина // Читаем, учимся, играем. – 2012. - № 5. – С. 104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реева В. Они прославили нашу землю: устный журнал, рассказывающий об известных людях, деятельность которых была связана с Воскресенском (Московская область), для уч-ся 8-11 классов / В. Гуреева // Читаем, учимся, играем. – 2012. - № 3. – С. 82-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Завьялова Е. Астрахань историческая: Материал по краеведению, рассказывающий об истории основания города Астрахани, для уч-ся 5-11 классов / Е. Завьялова // Читаем, учимся, играем. – 2011. –  № 8. – С. 48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Завьялова Е. Люби и знай родной свой край: Краеведческая викторина, посвященная Астраханской области, для уч-ся 5-11 классов / Е. Завьялова // Читаем, учимся, играем. – 2011. - № 9. – С. 76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аратушина А. Течет река Волга…: Мероприятие с элементами театрализации, посвященное великой русской реке, для уч-ся 5-11 классов / А. Каратушина // Читаем, учимся, играем. – 2011. - № 2. – С. 35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арнизова Н. Знаете ли вы Подмосковье?: Краеведческая викторина для уч-ся 8-11 классов / Н. Карнизова // Читаем, учимся, играем. – 2010. - № 10. – С. 98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низова Н. Что в имени твоем, Москва?: Внеклассное мероприятие, рассказывающее о происхождении слова «Москва», для уч-ся 7-11 классов / Н. Карнизова // Читаем, учимся, играем. – 2012. - № 11. – с. 94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Прогулка по усадьбам Подмосковья: внеклассное мероприятие для уч-ся 9-11 классов / Л. Кирасирова // Читаем, учимся, играем. – 2012. - № 3. – С. 74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юкова Н. Наследие древней столицы Сибири: сценарий внеклассного занятия о городе Тобольске для уч-ся 7-9 классов / Н. Крюкова // Библиополе. – 2012. - № 11. – С. 63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 Об истории Североуральска: материал, рассказывающий о славном русском городе, для уч-ся 5-11 классов /  Е. Кузнецова // Читаем, учимся, играем. – 2012. - № 3. – С. 71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тухова Б. О добром Рычкове замолвите слово…: сценарий библиографического повествования о жизни и деятельности П.И.Рычкова, исследователя Оренбургского края, для уч-ся 6-10 классов / Б. Пастухова // Читаем, учимся, играем. – 2012. - № 11. – С. 100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Плеханова И. День губернии: классный час на тему «Краеведение», посвященный 295-летию со дня образования Астраханской области, для детей 7-10 лет / И. Плеханова // Книжки, нотки и игрушки для Катюшки и Андрюшки. – 2012. - № 10. – С. 32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Руденко Е. На пути к прекрасному: Беседа-экскурс, рассказывающий о самых известных и оригинальных музеях России и мира, для уч-ся 5-9 классов / Е. Руденко // Читаем, учимся, играем. – 2011. - № 2. –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Савельева Л. Ярославские губернаторы: Интеллектуальное казино для уч-ся старших классов / Л. Савельева // Библиополе. – 2010. - № 8. – С. 57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Серебрянникова Т. Частица Зауралья: Викторина о Курганской области для уч-ся 5-9 классов / Т. Серебрянникова // Читаем, учимся, играем. – 2010. - № 8. – С. 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жегова Е. Кашира – капелька России: мероприятие, рассказывающее о старинном русском городе, для уч-ся 5-11 классов / Е. Ужегова // Читаем, учимся, играем. – 2012. - № 10. – С. 98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Филатова М. Тамбовщина в сердце России: Материал к занятию в литературно-краеведческом клубе для уч-ся 5-10 классов / М. Филатова // Читаем, учимся, играем. – 2010. - № 11. – С.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Шарова Т. Во городе, во Муроме: Краеведческая викторина о Муроме и его истории для уч-ся 5-8 классов / Т. Шарова // Читаем, учимся, играем. – 2011. - № 2. – С. 48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вабовская Г. Вечер тайн: путешествие по загадочным местам Подмосковья для уч-ся среднего возраста / Г. Швабовская // Читаем, учимся, играем. – 2012. - № 9. – С. 104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ишканова Е. Два берега одной реки: материал, посвященный традициям и особенностям народов Среднего Поволжья – чувашей и татар, для уч-ся 5-11 классов / Е. Шишканова // Читаем, учимся, играем. – 2012. - № 10. – С. 109-111.</w:t>
      </w:r>
    </w:p>
    <w:p>
      <w:pPr>
        <w:pStyle w:val="Heading1"/>
        <w:ind w:left="180" w:hanging="360"/>
        <w:jc w:val="center"/>
        <w:rPr/>
      </w:pPr>
      <w:bookmarkStart w:id="18" w:name="__RefHeading___Toc347397450"/>
      <w:bookmarkEnd w:id="18"/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Белоусова Е. В сказочном царстве: Кукольное представление по мотивам русских народных сказок для уч-ся 4-5 классов / Е. Белоусова // Читаем, учимся, играем. – 2011. - № 10. – С. 50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ладин С. Поэзия любви: Литературно-музыкальная композиция, рассказывающая о том, что же такое любовь, по мнению великих поэтов и композиторов, для уч-ся 9-11 классов / Л. Берладин // Читаем, учимся, играем. – 2011. - № 11. – С. 28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рскивер А. Вперед, знатоки!: Литературное соревнование для детей 9-10 лет по сказкам (загадки, пословицы) / А. Борскивер //  Книжки, нотки и игрушки для Катюшки и Андрюшки. – 2011. - № 12. – С. 57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еднева М. «Изящной лирики перо»: поэтическая панорама, посвященная истории развития жанра сонета в мировой литературе, для уч-ся 9-11 классов / М. Бреднева // Читаем, учимся, играем. – 2012. - № 9. – С. 20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леева Л. Образ учителя в русской литературе: Интеллектуальная игра для старшеклассников / Л. Валеева // Учитель Башкортостана. – 2011. - № 10. – С. 60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их М. Таинственные герои: Литературная викторина для детей 7-9 лет / М. Глубоковских // Книжки, нотки и игрушки для Катюшки и Андрюшки. – 2012. - № 5. – С. 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Дождикова Н. Русский быт в литературе: Викторина по литературе, посвященная истории русского быта, для уч-ся 7-8 классов / Н. Дождикова // Читаем, учимся, играем. – 2011. - № 9. – С. 96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ужинина Т. Кто есть кто?: литературная игра, посвященная писателям и поэтам, которые когда-либо публиковались под псевдонимом, для уч-ся 7-11 классов / Т. Дружинина // Читаем, учимся, играем. – 2012. - № 7. – С. 100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Дудкова Т. Библейские отзвуки в литературе: Внеклассное мероприятие, рассказывающее о Библии и библейских сюжетах в русской литературе, для уч-ся 6-10 классов / Т. Дудкова // Читаем, учимся, играем. – 2011. - № 10. – С. 75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хи С. 1812 год в искусстве: литературная композиция для уч-ся 7-10 классов / С. Зархи // Читаем, учимся, играем. – 2012. - № 9. – С. 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ьина О. Любимые страницы: Игры на тему знакомых сюжетов для детей 7-9 лет / О. Ильина // Книжки, нотки и игрушки для Катюшки и Андрюшки. – 2011. - № 12. – С. 7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жевина М. По страницам  древних рукописей: материал о древнерусском «Сказании о Дракуле-воеводе» и великом предназначении литературы для уч-ся 8-11 классов / М. Кожевина // Читаем, учимся, играем. – 2012. - № 3. – С. 2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онова С. «Я верю, что все женщины прекрасны»: Литературно-музыкальный салон, посвященный образу женщины в творчестве писателей, поэтов и композиторов для уч-ся 6-11 классов / С. Леонова // Читаем, учимся, играем. – 2011. - № 9. – С. 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«Средь шумного бала…»: литературная гостиная, посвященная истории организации балов в России в 18-19 вв., для уч-ся 7-11 классов / О. Мальцева // Читаем, учимся, играем. – 2012. - № 10. – С. 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хнян К. Козы, розы и морозы – приходи и сочиняй!: конкурсы ко Дню поэзии для детей 9-10 лет / К. Михнян // Книжки, нотки и игрушки для Катюшки и Андрюшки. – 2012. - № 1 – С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арина Н. Сегодня мы – поэты: сценарий творческого конкурса для уч-ся 2-3 классов / Н. Опарина // Литературные игры в детской библиотеке: учеб.-метод. пособие. – М.: Либерея-Бибинформ, 2007. – С. 8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ловова М. Дорога от сердца к сердцу: викторина с элементами игры, посвященная творчеству известных русских и зарубежных писателей, для уч-ся 9-11 классов / М. Самоловова // Читаем, учимся, играем. – 2012. - № 10. – С. 27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тейник М. Кавказ литературный: Мероприятие, посвященное поэтам и писателям Северного Кавказа, для уч-ся старших классов / Т. Штейник // Читаем, учимся, играем. – 2011. - № 11. – С. 104-108.</w:t>
      </w:r>
    </w:p>
    <w:p>
      <w:pPr>
        <w:pStyle w:val="Heading2"/>
        <w:ind w:left="180" w:hanging="360"/>
        <w:jc w:val="center"/>
        <w:rPr/>
      </w:pPr>
      <w:bookmarkStart w:id="19" w:name="__RefHeading___Toc347397451"/>
      <w:bookmarkEnd w:id="19"/>
      <w:r>
        <w:rPr/>
        <w:t>Рус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Щеглова В. «Каждый стих ее – в жару воды глоток»: литературно-музыкальная композиция, посвященная жизни и творчеству поэтессы </w:t>
      </w:r>
      <w:r>
        <w:rPr>
          <w:b/>
          <w:sz w:val="28"/>
          <w:szCs w:val="28"/>
        </w:rPr>
        <w:t>М.Агашиной</w:t>
      </w:r>
      <w:r>
        <w:rPr>
          <w:sz w:val="28"/>
          <w:szCs w:val="28"/>
        </w:rPr>
        <w:t>, для уч-ся 8-11 классов / В. Щеглова // Читаем, учимся, играем. – 2012. - № 5. – С. 40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Волкова О. Умники и умницы: интеллектуальная игра по сказке </w:t>
      </w:r>
      <w:r>
        <w:rPr>
          <w:b/>
          <w:sz w:val="28"/>
          <w:szCs w:val="28"/>
        </w:rPr>
        <w:t>С.Т.Аксакова</w:t>
      </w:r>
      <w:r>
        <w:rPr>
          <w:sz w:val="28"/>
          <w:szCs w:val="28"/>
        </w:rPr>
        <w:t xml:space="preserve"> «Аленький цветочек» для уч-ся 5-6 классов / О. Волкова // Литература в школе. – 2012. - № 7. – С. 40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Сабанова Т. Читая Арсеньева: литературно-краеведческий конкурс, посвященный книге </w:t>
      </w:r>
      <w:r>
        <w:rPr>
          <w:b/>
          <w:sz w:val="28"/>
          <w:szCs w:val="28"/>
        </w:rPr>
        <w:t>В.Арсеньева</w:t>
      </w:r>
      <w:r>
        <w:rPr>
          <w:sz w:val="28"/>
          <w:szCs w:val="28"/>
        </w:rPr>
        <w:t xml:space="preserve"> «Дерсу Узала», для детей 10 лет / Т. Сабанова // Книжки, нотки и игрушки для Катюшки и Андрюшки. – 2012. - № 4. – С.40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Л. Уральская сказка: Инсценировка по мотивам произведений </w:t>
      </w:r>
      <w:r>
        <w:rPr>
          <w:b/>
          <w:sz w:val="28"/>
          <w:szCs w:val="28"/>
        </w:rPr>
        <w:t>П.Бажова</w:t>
      </w:r>
      <w:r>
        <w:rPr>
          <w:sz w:val="28"/>
          <w:szCs w:val="28"/>
        </w:rPr>
        <w:t xml:space="preserve"> в двух действиях для детей 7-10 лет / Л. Малышева // Книжки, нотки и игрушки для Катюшки и Андрюшки. – 2011. - № 12. – С.63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Шубарева Л. </w:t>
      </w:r>
      <w:r>
        <w:rPr>
          <w:b/>
          <w:sz w:val="28"/>
          <w:szCs w:val="28"/>
        </w:rPr>
        <w:t>Константин Бальмонт</w:t>
      </w:r>
      <w:r>
        <w:rPr>
          <w:sz w:val="28"/>
          <w:szCs w:val="28"/>
        </w:rPr>
        <w:t>. К истокам: мероприятие, посвященное жизни и творчеству поэта, для уч-ся 5-6 классов / Л. Шубарева // Читаем, учимся, играем. – 2012. - № 6. – С. 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Борисова А. О добрых делах: беседа по творчеству </w:t>
      </w:r>
      <w:r>
        <w:rPr>
          <w:b/>
          <w:sz w:val="28"/>
          <w:szCs w:val="28"/>
        </w:rPr>
        <w:t>А.Барто</w:t>
      </w:r>
      <w:r>
        <w:rPr>
          <w:sz w:val="28"/>
          <w:szCs w:val="28"/>
        </w:rPr>
        <w:t xml:space="preserve"> для детей 7-9 лет / А. Борисова // Книжки, нотки и игрушки для Катюшки и Андрюшки. – 2012. - № 10. – С.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карова Б. «Не то, что мните вы, природа…»: литературно-музыкальная композиция по творчеству </w:t>
      </w:r>
      <w:r>
        <w:rPr>
          <w:b/>
          <w:sz w:val="28"/>
          <w:szCs w:val="28"/>
        </w:rPr>
        <w:t>В.Бианки, М.Пришвина, К. Паустовского</w:t>
      </w:r>
      <w:r>
        <w:rPr>
          <w:sz w:val="28"/>
          <w:szCs w:val="28"/>
        </w:rPr>
        <w:t xml:space="preserve"> для уч-ся 5-9 классов / Б. Макарова // Читаем, учимся, играем. – 2012. - № 6. – С. 20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Зайкова Ю. «Заповедник сказок» Кира Булычева: викторина по одноименной книге </w:t>
      </w:r>
      <w:r>
        <w:rPr>
          <w:b/>
          <w:sz w:val="28"/>
          <w:szCs w:val="28"/>
        </w:rPr>
        <w:t>К. Булычева</w:t>
      </w:r>
      <w:r>
        <w:rPr>
          <w:sz w:val="28"/>
          <w:szCs w:val="28"/>
        </w:rPr>
        <w:t xml:space="preserve"> для детей 7-9 лет / Ю. Зайкова // Книжки, нотки и игрушки для Катюшки и Андрюшки. – 2012. - № 4. – С.1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Филиппова Л. «В доброе наследство отдаю…»: Сценарий литературного праздника, рассказывающего о жизни и творчестве кубанского поэта </w:t>
      </w:r>
      <w:r>
        <w:rPr>
          <w:b/>
          <w:sz w:val="28"/>
          <w:szCs w:val="28"/>
        </w:rPr>
        <w:t>И.Ф.Вараввы</w:t>
      </w:r>
      <w:r>
        <w:rPr>
          <w:sz w:val="28"/>
          <w:szCs w:val="28"/>
        </w:rPr>
        <w:t>, для уч-ся 7-11 классов / Л. Филиппова // Читаем, учимся, играем. – 2011. - № 9. – С. 24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карова Б. В борьбе за счастье: сценарий литературного вечера, рассказывающего о жизни и творчестве писателя </w:t>
      </w:r>
      <w:r>
        <w:rPr>
          <w:b/>
          <w:sz w:val="28"/>
          <w:szCs w:val="28"/>
        </w:rPr>
        <w:t>В.В.Вересаева</w:t>
      </w:r>
      <w:r>
        <w:rPr>
          <w:sz w:val="28"/>
          <w:szCs w:val="28"/>
        </w:rPr>
        <w:t>, для уч-ся 6-9 классов / Б. Макарова // Читаем, учимся, играем. – 2012. - № 1. – С. 7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иченко Н. «Близкий всем. Всему чужой»: устный журнал, рассказывающий о жизни и творчестве поэта </w:t>
      </w:r>
      <w:r>
        <w:rPr>
          <w:b/>
          <w:sz w:val="28"/>
          <w:szCs w:val="28"/>
        </w:rPr>
        <w:t>М.Волошина</w:t>
      </w:r>
      <w:r>
        <w:rPr>
          <w:sz w:val="28"/>
          <w:szCs w:val="28"/>
        </w:rPr>
        <w:t>, для уч-ся 9-11 классов / Н. Куличенко // Читаем, учимся, играем. -2012. - № 7. – С. 46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лиева Т. Сказ о военной тайне: сценарий спектакля по мотивам произведения </w:t>
      </w:r>
      <w:r>
        <w:rPr>
          <w:b/>
          <w:sz w:val="28"/>
          <w:szCs w:val="28"/>
        </w:rPr>
        <w:t>А.П.Гайдара</w:t>
      </w:r>
      <w:r>
        <w:rPr>
          <w:sz w:val="28"/>
          <w:szCs w:val="28"/>
        </w:rPr>
        <w:t xml:space="preserve"> о Мальчише-Кибальчише и его твердом слове для уч-ся средней школы / Т. Алиева // Читаем, учимся, играем. – 2012. - № 7. – С. 104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аврилова Т. «Когда я вернусь…»: Литературный вечер, посвященный жизни и творчеству поэта </w:t>
      </w:r>
      <w:r>
        <w:rPr>
          <w:b/>
          <w:sz w:val="28"/>
          <w:szCs w:val="28"/>
        </w:rPr>
        <w:t>А.Галича</w:t>
      </w:r>
      <w:r>
        <w:rPr>
          <w:sz w:val="28"/>
          <w:szCs w:val="28"/>
        </w:rPr>
        <w:t>, для уч-ся 9-11 классов / Т. Гаврилова // Читаем, учимся, играем. – 2012. - № 2. – С. 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ц Н. Страна, которой нет на карте: сценарий мероприятия по книге </w:t>
      </w:r>
      <w:r>
        <w:rPr>
          <w:b/>
          <w:sz w:val="28"/>
          <w:szCs w:val="28"/>
        </w:rPr>
        <w:t>Л. Гераскиной</w:t>
      </w:r>
      <w:r>
        <w:rPr>
          <w:sz w:val="28"/>
          <w:szCs w:val="28"/>
        </w:rPr>
        <w:t xml:space="preserve"> «В стране невыученных уроков» для уч-ся 4-5 классов / Н. Струц // Читаем, учимся, играем. – 2012. - № 1. –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М. Обыкновенная история с необыкновенным человеком: литературная композиция по творчеству </w:t>
      </w:r>
      <w:r>
        <w:rPr>
          <w:b/>
          <w:sz w:val="28"/>
          <w:szCs w:val="28"/>
        </w:rPr>
        <w:t>И.А.Гончарова</w:t>
      </w:r>
      <w:r>
        <w:rPr>
          <w:sz w:val="28"/>
          <w:szCs w:val="28"/>
        </w:rPr>
        <w:t xml:space="preserve"> для старшеклассников / М.Панова // Читаем, учимся, играем. – 2012. - № 3. – С. 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арпец В. Господин Де Лень: сценарий мероприятия, посвященного юбилею </w:t>
      </w:r>
      <w:r>
        <w:rPr>
          <w:b/>
          <w:sz w:val="28"/>
          <w:szCs w:val="28"/>
        </w:rPr>
        <w:t>И.А.Гончарова</w:t>
      </w:r>
      <w:r>
        <w:rPr>
          <w:sz w:val="28"/>
          <w:szCs w:val="28"/>
        </w:rPr>
        <w:t xml:space="preserve"> для старшеклассников / В.Карпец // Библиополе. – 2012. - № 10. –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Иващенко О. Певец человеческой красоты: литературно-музыкальная композиция, посвященная музыке в творчестве </w:t>
      </w:r>
      <w:r>
        <w:rPr>
          <w:b/>
          <w:sz w:val="28"/>
          <w:szCs w:val="28"/>
        </w:rPr>
        <w:t>М.Горького</w:t>
      </w:r>
      <w:r>
        <w:rPr>
          <w:sz w:val="28"/>
          <w:szCs w:val="28"/>
        </w:rPr>
        <w:t>, для уч-ся 9-11 классов / О. Иващенко // Читаем, учимся, играем. – 2012. - № 4. – С. 28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лимова О. Необыкновенный обыкновенный человек: Мероприятие, посвященное памяти писателя </w:t>
      </w:r>
      <w:r>
        <w:rPr>
          <w:b/>
          <w:sz w:val="28"/>
          <w:szCs w:val="28"/>
        </w:rPr>
        <w:t>Г.Граубина</w:t>
      </w:r>
      <w:r>
        <w:rPr>
          <w:sz w:val="28"/>
          <w:szCs w:val="28"/>
        </w:rPr>
        <w:t>, для детей 7-9 лет / О. Климова // Книжки, нотки и игрушки для Катюшки и Андрюшки. – 2011. - № 11. – С. 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иченко Н. «Недолгий мой и горький век…»: Лекция, рассказывающая о судьбе русского поэта </w:t>
      </w:r>
      <w:r>
        <w:rPr>
          <w:b/>
          <w:sz w:val="28"/>
          <w:szCs w:val="28"/>
        </w:rPr>
        <w:t>Н.С.Гумилева</w:t>
      </w:r>
      <w:r>
        <w:rPr>
          <w:sz w:val="28"/>
          <w:szCs w:val="28"/>
        </w:rPr>
        <w:t>, для уч-ся 11 классов и студентов / Н. Куличенко // Читаем, учимся, играем. – 2011. - № 12. – С. 4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Иващенко О. Многоликий </w:t>
      </w:r>
      <w:r>
        <w:rPr>
          <w:b/>
          <w:sz w:val="28"/>
          <w:szCs w:val="28"/>
        </w:rPr>
        <w:t>Достоевский</w:t>
      </w:r>
      <w:r>
        <w:rPr>
          <w:sz w:val="28"/>
          <w:szCs w:val="28"/>
        </w:rPr>
        <w:t>: Литературно-художественная композиция, посвященная жизни и творчеству русского писателя, для уч-ся 8-11 классов / О. Иващенко // Читаем, учимся, играем. – 2011. - № 9. – С. 36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птина Т. Москва-Петербург: викторина по творчеству </w:t>
      </w:r>
      <w:r>
        <w:rPr>
          <w:b/>
          <w:sz w:val="28"/>
          <w:szCs w:val="28"/>
        </w:rPr>
        <w:t>Ф.М.Достоевского</w:t>
      </w:r>
      <w:r>
        <w:rPr>
          <w:sz w:val="28"/>
          <w:szCs w:val="28"/>
        </w:rPr>
        <w:t xml:space="preserve"> для уч-ся 9-11 классов / Т. Аптина // Читаем, учимся, играем. – 2012. - № 8. – С. 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Нефедов Г. Про диво дивное скажу: Театрализованное представление по мотивам сказки </w:t>
      </w:r>
      <w:r>
        <w:rPr>
          <w:b/>
          <w:sz w:val="28"/>
          <w:szCs w:val="28"/>
        </w:rPr>
        <w:t>П.Ершова</w:t>
      </w:r>
      <w:r>
        <w:rPr>
          <w:sz w:val="28"/>
          <w:szCs w:val="28"/>
        </w:rPr>
        <w:t xml:space="preserve"> «Конек-горбунок» для уч-ся 5-8 классов / Г.Нефедов // Читаем, учимся, играем. – 2011. - № 12. – С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рюкова Н. Гуляют сказки по земле Ершова: мероприятие, посвященное творчеству </w:t>
      </w:r>
      <w:r>
        <w:rPr>
          <w:b/>
          <w:sz w:val="28"/>
          <w:szCs w:val="28"/>
        </w:rPr>
        <w:t>П.П.Ершова</w:t>
      </w:r>
      <w:r>
        <w:rPr>
          <w:sz w:val="28"/>
          <w:szCs w:val="28"/>
        </w:rPr>
        <w:t>, для уч-ся 5-7 классов / Н. Крюкова // Читаем, учимся, играем. – 2012. - № 2. – С. 4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Е. «Вас помнящий всегда…»: литературная композиция, рассказывающая о </w:t>
      </w:r>
      <w:r>
        <w:rPr>
          <w:b/>
          <w:sz w:val="28"/>
          <w:szCs w:val="28"/>
        </w:rPr>
        <w:t>Сергее Есенине</w:t>
      </w:r>
      <w:r>
        <w:rPr>
          <w:sz w:val="28"/>
          <w:szCs w:val="28"/>
        </w:rPr>
        <w:t xml:space="preserve"> и Зинаиде Райх, для уч-ся 9-11 классов / Е. Шишкина // Читаем, учимся, играем. – 2012. - № 11. – С. 3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Пешкун Л. Эрудит, путешественник, писатель: сценарий к 130-летию со дня рождения </w:t>
      </w:r>
      <w:r>
        <w:rPr>
          <w:b/>
          <w:sz w:val="28"/>
          <w:szCs w:val="28"/>
        </w:rPr>
        <w:t>Б.Житкова</w:t>
      </w:r>
      <w:r>
        <w:rPr>
          <w:sz w:val="28"/>
          <w:szCs w:val="28"/>
        </w:rPr>
        <w:t xml:space="preserve"> для детей 8-10 лет / Л. Пешкун // Книжки, нотки и игрушки для Катюшки и Андрюшки. – 2012. - № 7. – С. 7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Давыдова М. О мангусте, косточке и благородных людях: сценарий мероприятия, рассказывающего о творчестве детского писателя </w:t>
      </w:r>
      <w:r>
        <w:rPr>
          <w:b/>
          <w:sz w:val="28"/>
          <w:szCs w:val="28"/>
        </w:rPr>
        <w:t>Б.Житкова</w:t>
      </w:r>
      <w:r>
        <w:rPr>
          <w:sz w:val="28"/>
          <w:szCs w:val="28"/>
        </w:rPr>
        <w:t>, для уч-ся 4-5 классов / М.Давыдова // Читаем, учимся, играем. – 2012. - № 7. – С. 67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карова Б. Последний летописец Руси: Литературно-музыкальная композиция, посвященная жизни и творчеству </w:t>
      </w:r>
      <w:r>
        <w:rPr>
          <w:b/>
          <w:sz w:val="28"/>
          <w:szCs w:val="28"/>
        </w:rPr>
        <w:t>Н.М.Карамзина</w:t>
      </w:r>
      <w:r>
        <w:rPr>
          <w:sz w:val="28"/>
          <w:szCs w:val="28"/>
        </w:rPr>
        <w:t>, для уч-ся 8-11 классов / Б. Макарова // Читаем, учимся, играем. – 2011. - № 10. – С. 68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Иващенко О. «Вся жизнь моя – как сине море…»: сценарий литературно-музыкального вечера, рассказывающего о жизни и творчестве поэта </w:t>
      </w:r>
      <w:r>
        <w:rPr>
          <w:b/>
          <w:sz w:val="28"/>
          <w:szCs w:val="28"/>
        </w:rPr>
        <w:t>А.В.Кольцова</w:t>
      </w:r>
      <w:r>
        <w:rPr>
          <w:sz w:val="28"/>
          <w:szCs w:val="28"/>
        </w:rPr>
        <w:t>, для уч-ся 7-9 классов / О. Иващенко // Читаем, учимся, играем. – 2012. - № 9. – С. 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акова Е. Дети из трущоб: Литературный турнир по повести </w:t>
      </w:r>
      <w:r>
        <w:rPr>
          <w:b/>
          <w:sz w:val="28"/>
          <w:szCs w:val="28"/>
        </w:rPr>
        <w:t>В.Г.Короленко</w:t>
      </w:r>
      <w:r>
        <w:rPr>
          <w:sz w:val="28"/>
          <w:szCs w:val="28"/>
        </w:rPr>
        <w:t xml:space="preserve"> «Дети подземелья» для уч-ся средних классов / Е. Кулакова // Читаем, учимся, играем. – 2011. - № 12. – С.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Соловьева Е. «Мораль сей басни такова…»: Кроссворды и вопросы по творчеству баснописца </w:t>
      </w:r>
      <w:r>
        <w:rPr>
          <w:b/>
          <w:sz w:val="28"/>
          <w:szCs w:val="28"/>
        </w:rPr>
        <w:t>И.А.Крылова</w:t>
      </w:r>
      <w:r>
        <w:rPr>
          <w:sz w:val="28"/>
          <w:szCs w:val="28"/>
        </w:rPr>
        <w:t xml:space="preserve"> (1796-1844) для детей 9-10 лет / Е. Соловьева // Книжки, нотки и игрушки для Катюшки и Андрюшки. – 2011. - № 12. – С. 10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поллонова Г. Здравствуй, дедушка </w:t>
      </w:r>
      <w:r>
        <w:rPr>
          <w:b/>
          <w:sz w:val="28"/>
          <w:szCs w:val="28"/>
        </w:rPr>
        <w:t>Крылов</w:t>
      </w:r>
      <w:r>
        <w:rPr>
          <w:sz w:val="28"/>
          <w:szCs w:val="28"/>
        </w:rPr>
        <w:t>!: сценарий театрализованного мероприятия, посвященного творчеству великого баснописца, для уч-ся 6-8 классов / Г. Аполлонова // Читаем, учимся, играем. – 2012. - № 11. – С. 21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Чикинова Л. Менестрель серебряного века: мероприятие, рассказывающее о жизни и творчестве поэта </w:t>
      </w:r>
      <w:r>
        <w:rPr>
          <w:b/>
          <w:sz w:val="28"/>
          <w:szCs w:val="28"/>
        </w:rPr>
        <w:t>М.А.Кузмина</w:t>
      </w:r>
      <w:r>
        <w:rPr>
          <w:sz w:val="28"/>
          <w:szCs w:val="28"/>
        </w:rPr>
        <w:t>, для уч-ся 9-11 классов / Л. Чикинова // Читаем, учимся, играем. – 2012. - № 4. – С. 16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Ильина О. Педагог, писатель, журналист: мероприятие, посвященное 65-летию со дня рождения </w:t>
      </w:r>
      <w:r>
        <w:rPr>
          <w:b/>
          <w:sz w:val="28"/>
          <w:szCs w:val="28"/>
        </w:rPr>
        <w:t>В.Левановского</w:t>
      </w:r>
      <w:r>
        <w:rPr>
          <w:sz w:val="28"/>
          <w:szCs w:val="28"/>
        </w:rPr>
        <w:t xml:space="preserve"> (1947-2011), для детей 7-9 лет / О. Ильина // Книжки, нотки и игрушки для Катюшки и Андрюшки. – 2012. - № 12. – С. 8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гапова И. Добрые сказки не только для Аленушки: внеклассное мероприятие, повествующее об удивительных сказках </w:t>
      </w:r>
      <w:r>
        <w:rPr>
          <w:b/>
          <w:sz w:val="28"/>
          <w:szCs w:val="28"/>
        </w:rPr>
        <w:t>Д.Н.Мамина-Сибиряка</w:t>
      </w:r>
      <w:r>
        <w:rPr>
          <w:sz w:val="28"/>
          <w:szCs w:val="28"/>
        </w:rPr>
        <w:t>, для уч-ся 4-5 классов / И. Агапова // Читаем, учимся, играем. – 2012. - № 1. – С. 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Девятилова И. Серая Шейка и другие: сказки </w:t>
      </w:r>
      <w:r>
        <w:rPr>
          <w:b/>
          <w:sz w:val="28"/>
          <w:szCs w:val="28"/>
        </w:rPr>
        <w:t>Д.Мамина-Сибиряка</w:t>
      </w:r>
      <w:r>
        <w:rPr>
          <w:sz w:val="28"/>
          <w:szCs w:val="28"/>
        </w:rPr>
        <w:t xml:space="preserve"> для детей 8-10 лет / И. Девятилова // Книжки, нотки и игрушки для Катюшки и Андрюшки. – 2012. - № 9. – С.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поллонова Г. Поэт-великан: литературная композиция по детским стихам </w:t>
      </w:r>
      <w:r>
        <w:rPr>
          <w:b/>
          <w:sz w:val="28"/>
          <w:szCs w:val="28"/>
        </w:rPr>
        <w:t>В.Маяковского</w:t>
      </w:r>
      <w:r>
        <w:rPr>
          <w:sz w:val="28"/>
          <w:szCs w:val="28"/>
        </w:rPr>
        <w:t xml:space="preserve"> (1893-1930) для детей 7-10 лет / Г. Аполлонова // Книжки, нотки и игрушки для Катюшки и Андрюшки. – 2012. - № 11. – С. 1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Рыхлицкая О. Сто фантазий: литературное путешествие по стихам </w:t>
      </w:r>
      <w:r>
        <w:rPr>
          <w:b/>
          <w:sz w:val="28"/>
          <w:szCs w:val="28"/>
        </w:rPr>
        <w:t>Ю.Мориц</w:t>
      </w:r>
      <w:r>
        <w:rPr>
          <w:sz w:val="28"/>
          <w:szCs w:val="28"/>
        </w:rPr>
        <w:t xml:space="preserve"> для детей 7-9 лет / О. Рыхлицкая // Книжки, нотки и игрушки для Катюшки и Андрюшки. – 2012. - № 7. –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ирасирова Л. Кому живется весело, вольготно на Руси?: театрализованная постановка по мотивам произведений </w:t>
      </w:r>
      <w:r>
        <w:rPr>
          <w:b/>
          <w:sz w:val="28"/>
          <w:szCs w:val="28"/>
        </w:rPr>
        <w:t>Н.А.Некрасова</w:t>
      </w:r>
      <w:r>
        <w:rPr>
          <w:sz w:val="28"/>
          <w:szCs w:val="28"/>
        </w:rPr>
        <w:t xml:space="preserve"> для уч-ся старших классов / Л.Кирасирова // Читаем, учимся, играем. – 2012. - № 6. – С. 82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гапова И. Про волшебное слово: театрализованное мероприятие по рассказам </w:t>
      </w:r>
      <w:r>
        <w:rPr>
          <w:b/>
          <w:sz w:val="28"/>
          <w:szCs w:val="28"/>
        </w:rPr>
        <w:t>В.Осеевой</w:t>
      </w:r>
      <w:r>
        <w:rPr>
          <w:sz w:val="28"/>
          <w:szCs w:val="28"/>
        </w:rPr>
        <w:t>, повествующее о добре и честности, для уч-ся 4-5 классов / И. Агапова // Читаем, учимся, играем. – 2012. - № 10. – С. 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оковенкова Л. Откровенный разговор: мероприятие, посвященное 110-летнему юбилею со дня рождения </w:t>
      </w:r>
      <w:r>
        <w:rPr>
          <w:b/>
          <w:sz w:val="28"/>
          <w:szCs w:val="28"/>
        </w:rPr>
        <w:t>В.А.Осеевой</w:t>
      </w:r>
      <w:r>
        <w:rPr>
          <w:sz w:val="28"/>
          <w:szCs w:val="28"/>
        </w:rPr>
        <w:t xml:space="preserve"> (1902-1969), для детей 7-9 лет / Л. Коковенкова // Книжки, нотки и игрушки для Катюшки и Андрюшки. – 2012. - № 12. – С.6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ел Н. О поступках хороших и плохих: беседа, посвященная 110-летию со дня рождения </w:t>
      </w:r>
      <w:r>
        <w:rPr>
          <w:b/>
          <w:sz w:val="28"/>
          <w:szCs w:val="28"/>
        </w:rPr>
        <w:t>В.Осеевой</w:t>
      </w:r>
      <w:r>
        <w:rPr>
          <w:sz w:val="28"/>
          <w:szCs w:val="28"/>
        </w:rPr>
        <w:t>, для детей 6-8 лет / Н. Козел // Книжки, нотки и игрушки для Катюшки и Андрюшки. – 2012. - № 11. – С.21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лубоковских М. Дело человеком славится!: обзор о жизни и творчестве писателя </w:t>
      </w:r>
      <w:r>
        <w:rPr>
          <w:b/>
          <w:sz w:val="28"/>
          <w:szCs w:val="28"/>
        </w:rPr>
        <w:t>Е. Пермяка</w:t>
      </w:r>
      <w:r>
        <w:rPr>
          <w:sz w:val="28"/>
          <w:szCs w:val="28"/>
        </w:rPr>
        <w:t xml:space="preserve"> (1902-1982) для детей 8-10 лет / М. Глубоковских // Книжки, нотки и игрушки для Катюшки и Андрюшки. – 2012. - № 11. – С. 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Глубоковских М. Талант Антония Погорельского: материал, посвященный творчеству писателя А.А.Перовского (</w:t>
      </w:r>
      <w:r>
        <w:rPr>
          <w:b/>
          <w:sz w:val="28"/>
          <w:szCs w:val="28"/>
        </w:rPr>
        <w:t>Погорельского</w:t>
      </w:r>
      <w:r>
        <w:rPr>
          <w:sz w:val="28"/>
          <w:szCs w:val="28"/>
        </w:rPr>
        <w:t>) (1787-1836), для детей 6-9 лет / М. Глубоковских // Книжки, нотки и игрушки для Катюшки и Андрюшки. – 2012. - № 6. – С.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Вильховецкая В. Кладовая счастья: мероприятие, посвященное жизни и творчеству писателя </w:t>
      </w:r>
      <w:r>
        <w:rPr>
          <w:b/>
          <w:sz w:val="28"/>
          <w:szCs w:val="28"/>
        </w:rPr>
        <w:t>М.Пришвина</w:t>
      </w:r>
      <w:r>
        <w:rPr>
          <w:sz w:val="28"/>
          <w:szCs w:val="28"/>
        </w:rPr>
        <w:t xml:space="preserve">, для уч-ся 4-6 классов / В. Вильховецкая // Читаем, учимся, играем. – 2012. - № 11. – С. 6-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иченко Н. Чтобы жить и помнить: анализ произведений </w:t>
      </w:r>
      <w:r>
        <w:rPr>
          <w:b/>
          <w:sz w:val="28"/>
          <w:szCs w:val="28"/>
        </w:rPr>
        <w:t>В.Г.Распутина</w:t>
      </w:r>
      <w:r>
        <w:rPr>
          <w:sz w:val="28"/>
          <w:szCs w:val="28"/>
        </w:rPr>
        <w:t xml:space="preserve"> «Живи и помни» / Н. Куличенко // Читаем, учимся, играем. – 2012. - № 8. – С. 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Желонкина Д. «Озарена коротким мигом вся жизнь»: сценарий литературно-музыкальной встречи о </w:t>
      </w:r>
      <w:r>
        <w:rPr>
          <w:b/>
          <w:sz w:val="28"/>
          <w:szCs w:val="28"/>
        </w:rPr>
        <w:t>Роберте Рождественском</w:t>
      </w:r>
      <w:r>
        <w:rPr>
          <w:sz w:val="28"/>
          <w:szCs w:val="28"/>
        </w:rPr>
        <w:t xml:space="preserve"> для молодежи / Д.Желонкина // Библиополе. – 2012. - № 8. – С. 62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Тимченко Л. Сказки Дедушки Байкала: театрализованное представление по мотивам сказки </w:t>
      </w:r>
      <w:r>
        <w:rPr>
          <w:b/>
          <w:sz w:val="28"/>
          <w:szCs w:val="28"/>
        </w:rPr>
        <w:t>М.Д.Сергеева</w:t>
      </w:r>
      <w:r>
        <w:rPr>
          <w:sz w:val="28"/>
          <w:szCs w:val="28"/>
        </w:rPr>
        <w:t xml:space="preserve"> «Сибирячок» для уч-ся 4-5 классов / Л. Тимченко // Читаем, учимся, играем. – 2012. – № 4. – С. 99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н А. «Ну и ну!»: литературно-музыкальная композиция по произведениям поэта, прозаика и драматурга </w:t>
      </w:r>
      <w:r>
        <w:rPr>
          <w:b/>
          <w:sz w:val="28"/>
          <w:szCs w:val="28"/>
        </w:rPr>
        <w:t>Романа Сефа</w:t>
      </w:r>
      <w:r>
        <w:rPr>
          <w:sz w:val="28"/>
          <w:szCs w:val="28"/>
        </w:rPr>
        <w:t xml:space="preserve"> (Роальда Семеновича Сефа 1931-2009) для детей 7-9 лет / А. Сурин // Книжки, нотки и игрушки для Катюшки и Андрюшки. – 2012. - № 3. – С.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«Позови меня с собой»: Литературно-музыкальная композиция, посвященная жизни и творчеству поэта и композитора </w:t>
      </w:r>
      <w:r>
        <w:rPr>
          <w:b/>
          <w:sz w:val="28"/>
          <w:szCs w:val="28"/>
        </w:rPr>
        <w:t>Татьяны Снежиной</w:t>
      </w:r>
      <w:r>
        <w:rPr>
          <w:sz w:val="28"/>
          <w:szCs w:val="28"/>
        </w:rPr>
        <w:t>, для уч-ся 9-11 классов // Библиотека. – 2011. - № 12. – С. 50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Опарина Н. Бенефис, посвященный </w:t>
      </w:r>
      <w:r>
        <w:rPr>
          <w:b/>
          <w:sz w:val="28"/>
          <w:szCs w:val="28"/>
        </w:rPr>
        <w:t>Ю.Сотнику</w:t>
      </w:r>
      <w:r>
        <w:rPr>
          <w:sz w:val="28"/>
          <w:szCs w:val="28"/>
        </w:rPr>
        <w:t xml:space="preserve"> для уч-ся средних классов / Н. Опарина // Литературные игры в детской библиотеке: учеб.-метод. пособие. – М.: Либерея-Бибинформ, 2007. – С. 85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Неволина Г. Мы все остались молодыми: сценарий по мотивам пьесы </w:t>
      </w:r>
      <w:r>
        <w:rPr>
          <w:b/>
          <w:sz w:val="28"/>
          <w:szCs w:val="28"/>
        </w:rPr>
        <w:t>Я. Стельмаха</w:t>
      </w:r>
      <w:r>
        <w:rPr>
          <w:sz w:val="28"/>
          <w:szCs w:val="28"/>
        </w:rPr>
        <w:t xml:space="preserve"> «Спроси когда-нибудь у трав», рассказывающей о подвиге молодогвардейцев / Г. Неволина // Читаем, учимся, играем. – 2012. - № 5. – С. 62-69. – (продолжение следу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Новикова И. «Не дай душе забыться и заснуть»: литературно-музыкальная композиция, посвященная поэту </w:t>
      </w:r>
      <w:r>
        <w:rPr>
          <w:b/>
          <w:sz w:val="28"/>
          <w:szCs w:val="28"/>
        </w:rPr>
        <w:t>И.З.Сурикову</w:t>
      </w:r>
      <w:r>
        <w:rPr>
          <w:sz w:val="28"/>
          <w:szCs w:val="28"/>
        </w:rPr>
        <w:t>, для уч-ся сред. и старш. классов /   И. Новикова // Уроки литературы. – 2012. - № 4. –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Барчева Т. Забытый классик: мероприятие, рассказывающее о жизни и творчестве </w:t>
      </w:r>
      <w:r>
        <w:rPr>
          <w:b/>
          <w:sz w:val="28"/>
          <w:szCs w:val="28"/>
        </w:rPr>
        <w:t>А.К.Толстого</w:t>
      </w:r>
      <w:r>
        <w:rPr>
          <w:sz w:val="28"/>
          <w:szCs w:val="28"/>
        </w:rPr>
        <w:t>, для уч-ся 9-11 классов / Т. Барчева // Читаем, учимся, играем. – 2012. - № 6. – С. 46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Давыдова М. Сказка – ложь, да в ней намек: литературная композиция по сказкам русского писателя </w:t>
      </w:r>
      <w:r>
        <w:rPr>
          <w:b/>
          <w:sz w:val="28"/>
          <w:szCs w:val="28"/>
        </w:rPr>
        <w:t>А.Н.Толстого</w:t>
      </w:r>
      <w:r>
        <w:rPr>
          <w:sz w:val="28"/>
          <w:szCs w:val="28"/>
        </w:rPr>
        <w:t xml:space="preserve"> с элементами театрализации для уч-ся 4-5 классов / М. Давыдова // Читаем, учимся, играем. – 2012. - № 10. – С. 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акова Е. «Души высокий строй»: литературная гостиная по творчеству </w:t>
      </w:r>
      <w:r>
        <w:rPr>
          <w:b/>
          <w:sz w:val="28"/>
          <w:szCs w:val="28"/>
        </w:rPr>
        <w:t>Ф.И.Тютчева</w:t>
      </w:r>
      <w:r>
        <w:rPr>
          <w:sz w:val="28"/>
          <w:szCs w:val="28"/>
        </w:rPr>
        <w:t xml:space="preserve"> для уч-ся старших классов / Е. Кулакова // Читаем, учимся, играем. – 2012. - № 9. – С. 44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Белозерова Е. «Но без любви, без солнечных лучей такой же мир бездушный и бесстрастный…»: вечер поэзии </w:t>
      </w:r>
      <w:r>
        <w:rPr>
          <w:b/>
          <w:sz w:val="28"/>
          <w:szCs w:val="28"/>
        </w:rPr>
        <w:t>Ф.И.Тютчева</w:t>
      </w:r>
      <w:r>
        <w:rPr>
          <w:sz w:val="28"/>
          <w:szCs w:val="28"/>
        </w:rPr>
        <w:t xml:space="preserve"> для уч-ся старших классов / Е. Белозерова // Литература в школе. – 2013. - № 2. – С. 39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ренко Т. Вниз по реке с </w:t>
      </w:r>
      <w:r>
        <w:rPr>
          <w:b/>
          <w:sz w:val="28"/>
          <w:szCs w:val="28"/>
        </w:rPr>
        <w:t>Эдуардом Успенским:</w:t>
      </w:r>
      <w:r>
        <w:rPr>
          <w:sz w:val="28"/>
          <w:szCs w:val="28"/>
        </w:rPr>
        <w:t xml:space="preserve"> мероприятие к 75-летию со дня рождения автора (1937) для детей 9-10 лет / Т. Куренко // Книжки, нотки и игрушки для Катюшки и Андрюшки. – 2012. - № 6. – С.58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Ильина Е. Обаятельный и странный </w:t>
      </w:r>
      <w:r>
        <w:rPr>
          <w:b/>
          <w:sz w:val="28"/>
          <w:szCs w:val="28"/>
        </w:rPr>
        <w:t>Хармс:</w:t>
      </w:r>
      <w:r>
        <w:rPr>
          <w:sz w:val="28"/>
          <w:szCs w:val="28"/>
        </w:rPr>
        <w:t xml:space="preserve"> литературная композиция, рассказывающая о творчестве поэта Д.Хармса, для уч-ся 4-5 классов / Е. Ильина // Читаем, учимся, играем. – 2012. - № 3. – С. 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льцева О. «Красною кистью рябина зажглась…»: литературная композиция, рассказывающая о жизни и творчестве поэтессы </w:t>
      </w:r>
      <w:r>
        <w:rPr>
          <w:b/>
          <w:sz w:val="28"/>
          <w:szCs w:val="28"/>
        </w:rPr>
        <w:t>Марины Цветаевой</w:t>
      </w:r>
      <w:r>
        <w:rPr>
          <w:sz w:val="28"/>
          <w:szCs w:val="28"/>
        </w:rPr>
        <w:t>, для уч-ся 9-11 классов / О. Мальцева // Читаем, учимся, играем. – 2012. - № 7. – С. 27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олодкина М. </w:t>
      </w:r>
      <w:r>
        <w:rPr>
          <w:b/>
          <w:sz w:val="28"/>
          <w:szCs w:val="28"/>
        </w:rPr>
        <w:t>Чехов.</w:t>
      </w:r>
      <w:r>
        <w:rPr>
          <w:sz w:val="28"/>
          <w:szCs w:val="28"/>
        </w:rPr>
        <w:t xml:space="preserve"> Неоконченная глава: литературный вечер, посвященный жизни и творчеству писателя, для уч-ся 8-11 классов / М. Колодкина // Читаем, учимся, играем. – 2012. - № 5. – С. 76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Розенберг Т. «Дорогой Антон Павлович!»: сценарий </w:t>
      </w:r>
      <w:r>
        <w:rPr>
          <w:b/>
          <w:sz w:val="28"/>
          <w:szCs w:val="28"/>
        </w:rPr>
        <w:t>чеховского</w:t>
      </w:r>
      <w:r>
        <w:rPr>
          <w:sz w:val="28"/>
          <w:szCs w:val="28"/>
        </w:rPr>
        <w:t xml:space="preserve"> фестиваля в школе / Т. Розенберг // Литература в школе. – 2013. - № 3. – С. 39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карова Б. Многогранный Чуковский: театрализованный литературный вечер, рассказывающий о творчестве </w:t>
      </w:r>
      <w:r>
        <w:rPr>
          <w:b/>
          <w:sz w:val="28"/>
          <w:szCs w:val="28"/>
        </w:rPr>
        <w:t>К.И.Чуковского</w:t>
      </w:r>
      <w:r>
        <w:rPr>
          <w:sz w:val="28"/>
          <w:szCs w:val="28"/>
        </w:rPr>
        <w:t>, для уч-ся 5-9 классов / Б. Макарова // Читаем, учимся, играем. – 2012. - № 2. – С. 15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алашникова Т. Дедушка Корней: устный журнал, посвященный 130-летию со дня рождения </w:t>
      </w:r>
      <w:r>
        <w:rPr>
          <w:b/>
          <w:sz w:val="28"/>
          <w:szCs w:val="28"/>
        </w:rPr>
        <w:t>К.Чуковского</w:t>
      </w:r>
      <w:r>
        <w:rPr>
          <w:sz w:val="28"/>
          <w:szCs w:val="28"/>
        </w:rPr>
        <w:t>, для детей 7-9 лет / Т. Калашникова // Книжки, нотки и игрушки для Катюшки и Андрюшки. – 2012. - № 2. – С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йко Е. Ночь в музее </w:t>
      </w:r>
      <w:r>
        <w:rPr>
          <w:b/>
          <w:sz w:val="28"/>
          <w:szCs w:val="28"/>
        </w:rPr>
        <w:t>Чуковского</w:t>
      </w:r>
      <w:r>
        <w:rPr>
          <w:sz w:val="28"/>
          <w:szCs w:val="28"/>
        </w:rPr>
        <w:t>: сказочное представление по мотивам произведений «дедушки Корнея» для уч-ся 4-5 классов / Е. Вовнейко // Читаем, учимся, играем. – 2012. - № 11. – С. 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6"/>
        <w:jc w:val="both"/>
        <w:rPr/>
      </w:pPr>
      <w:r>
        <w:rPr>
          <w:sz w:val="28"/>
          <w:szCs w:val="28"/>
        </w:rPr>
        <w:t xml:space="preserve">Владимирова Л. «Всех излечит, исцелит…»: «Айболит» </w:t>
      </w:r>
      <w:r>
        <w:rPr>
          <w:b/>
          <w:sz w:val="28"/>
          <w:szCs w:val="28"/>
        </w:rPr>
        <w:t>К.И.Чуковского</w:t>
      </w:r>
      <w:r>
        <w:rPr>
          <w:sz w:val="28"/>
          <w:szCs w:val="28"/>
        </w:rPr>
        <w:t xml:space="preserve"> в иллюстрациях художников для детей 7-9 лет / Л. Владимирова // Книжки, нотки и игрушки для Катюшки и Андрюшки. – 2012. - № 10. – С. 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акова Е. «И страшно мне шагнуть вперед…»: сценарий внеклассного мероприятия, рассказывающего о жизни и творчестве прозаика и поэта </w:t>
      </w:r>
      <w:r>
        <w:rPr>
          <w:b/>
          <w:sz w:val="28"/>
          <w:szCs w:val="28"/>
        </w:rPr>
        <w:t>В.Т.Шаламова,</w:t>
      </w:r>
      <w:r>
        <w:rPr>
          <w:sz w:val="28"/>
          <w:szCs w:val="28"/>
        </w:rPr>
        <w:t xml:space="preserve"> для уч-ся 7-11 классов / Е. Кулакова // Читаем, учимся, играем. – 2012. - № 5. – С. 32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карова Б. «По Дону гуляет…»: Литературная композиция по роману </w:t>
      </w:r>
      <w:r>
        <w:rPr>
          <w:b/>
          <w:sz w:val="28"/>
          <w:szCs w:val="28"/>
        </w:rPr>
        <w:t>М.Шолохова</w:t>
      </w:r>
      <w:r>
        <w:rPr>
          <w:sz w:val="28"/>
          <w:szCs w:val="28"/>
        </w:rPr>
        <w:t xml:space="preserve"> «Тихий Дон» для уч-ся 8-11 классов / Б. Макарова // Читаем, учимся, играем. – 2011. - № 11. – С. 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исличенко Г. Дороги в родное село: поэтический час о творчестве </w:t>
      </w:r>
      <w:r>
        <w:rPr>
          <w:b/>
          <w:sz w:val="28"/>
          <w:szCs w:val="28"/>
        </w:rPr>
        <w:t>Л.Ф.Шубной</w:t>
      </w:r>
      <w:r>
        <w:rPr>
          <w:sz w:val="28"/>
          <w:szCs w:val="28"/>
        </w:rPr>
        <w:t xml:space="preserve"> для детей 7-10 лет / Г. Кисличенко // Книжки, нотки и игрушки для Катюшки и Андрюшки. – 2012. - № 8. – С.3-6.</w:t>
      </w:r>
    </w:p>
    <w:p>
      <w:pPr>
        <w:pStyle w:val="Heading3"/>
        <w:jc w:val="center"/>
        <w:rPr>
          <w:i/>
          <w:i/>
          <w:iCs/>
          <w:sz w:val="28"/>
          <w:szCs w:val="28"/>
          <w:u w:val="single"/>
        </w:rPr>
      </w:pPr>
      <w:bookmarkStart w:id="20" w:name="__RefHeading___Toc347397452"/>
      <w:bookmarkEnd w:id="20"/>
      <w:r>
        <w:rPr>
          <w:i/>
          <w:iCs/>
          <w:sz w:val="28"/>
          <w:szCs w:val="28"/>
          <w:u w:val="single"/>
        </w:rPr>
        <w:t>И.А.Бу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Бреднева М. Король изобразительности: материал к уроку литературы и русского языка, посвященный анализу поэтики творчества </w:t>
      </w:r>
      <w:r>
        <w:rPr>
          <w:b/>
          <w:sz w:val="28"/>
          <w:szCs w:val="28"/>
        </w:rPr>
        <w:t>И.А.Бунина</w:t>
      </w:r>
      <w:r>
        <w:rPr>
          <w:sz w:val="28"/>
          <w:szCs w:val="28"/>
        </w:rPr>
        <w:t xml:space="preserve"> / М. Бреднева // Читаем, учимся, играем. – 2012. - № 7. – С. 82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рачева В. Военный дневник Бунина: Сценарий для старшеклассников по творчеству русского прозаика и поэта </w:t>
      </w:r>
      <w:r>
        <w:rPr>
          <w:b/>
          <w:sz w:val="28"/>
          <w:szCs w:val="28"/>
        </w:rPr>
        <w:t>И.А.Бунина</w:t>
      </w:r>
      <w:r>
        <w:rPr>
          <w:sz w:val="28"/>
          <w:szCs w:val="28"/>
        </w:rPr>
        <w:t xml:space="preserve"> / В. Грачева // Библиополе. – 2011. - № 10. – С. 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рачева В. «И этот запах антоновских яблок…»: сценарий театрального этюда об </w:t>
      </w:r>
      <w:r>
        <w:rPr>
          <w:b/>
          <w:sz w:val="28"/>
          <w:szCs w:val="28"/>
        </w:rPr>
        <w:t>И.А.Бунине</w:t>
      </w:r>
      <w:r>
        <w:rPr>
          <w:sz w:val="28"/>
          <w:szCs w:val="28"/>
        </w:rPr>
        <w:t xml:space="preserve"> для уч-ся 9-11 классов / В. Грачева // Библиополе. – 2012. - № 6. – С. 61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Стефанова С. «Осыпаются астры в садах…»: Литературная композиция по творчеству Ивана Алексеевича </w:t>
      </w:r>
      <w:r>
        <w:rPr>
          <w:b/>
          <w:sz w:val="28"/>
          <w:szCs w:val="28"/>
        </w:rPr>
        <w:t>Бунина</w:t>
      </w:r>
      <w:r>
        <w:rPr>
          <w:sz w:val="28"/>
          <w:szCs w:val="28"/>
        </w:rPr>
        <w:t xml:space="preserve"> для уч-ся старших классов / С. Стефанова // Литература в школе. – 2012. - № 1. – С. 40-42.</w:t>
      </w:r>
    </w:p>
    <w:p>
      <w:pPr>
        <w:pStyle w:val="Heading3"/>
        <w:jc w:val="center"/>
        <w:rPr>
          <w:i/>
          <w:i/>
          <w:iCs/>
          <w:sz w:val="28"/>
          <w:szCs w:val="28"/>
          <w:u w:val="single"/>
        </w:rPr>
      </w:pPr>
      <w:bookmarkStart w:id="21" w:name="__RefHeading___Toc347397453"/>
      <w:bookmarkEnd w:id="21"/>
      <w:r>
        <w:rPr>
          <w:i/>
          <w:iCs/>
          <w:sz w:val="28"/>
          <w:szCs w:val="28"/>
          <w:u w:val="single"/>
        </w:rPr>
        <w:t>Н.В.Гог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аськова И. Пока не догорят высокие свечи: литературная гостиная по повести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 «Ночь перед Рождеством» для уч-ся 6 класса / И. Каськова // Уроки литературы. – 2012. - № 12. – С. 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Чиркова Т. Черевички для Оксаны: Литературная игра, посвященная 180-летию создания повести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 «Ночь перед Рождеством», для детей 9-10 лет / Т. Чиркова // Книжки, нотки и игрушки для Катюшки и Андрюшки. – 2011. - № 11. – С. 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Хроменко И. В поисках света: Литературная гостиная, посвященная </w:t>
      </w:r>
      <w:r>
        <w:rPr>
          <w:b/>
          <w:sz w:val="28"/>
          <w:szCs w:val="28"/>
        </w:rPr>
        <w:t>Н.В.Гоголю</w:t>
      </w:r>
      <w:r>
        <w:rPr>
          <w:sz w:val="28"/>
          <w:szCs w:val="28"/>
        </w:rPr>
        <w:t>, для уч-ся старших классов/ И. Хроменко // Уроки литературы. – 2012. - № 3. – С. 12-16.</w:t>
      </w:r>
    </w:p>
    <w:p>
      <w:pPr>
        <w:pStyle w:val="Heading3"/>
        <w:jc w:val="center"/>
        <w:rPr>
          <w:i/>
          <w:i/>
          <w:iCs/>
          <w:sz w:val="28"/>
          <w:szCs w:val="28"/>
          <w:u w:val="single"/>
        </w:rPr>
      </w:pPr>
      <w:bookmarkStart w:id="22" w:name="__RefHeading___Toc347397454"/>
      <w:bookmarkEnd w:id="22"/>
      <w:r>
        <w:rPr>
          <w:i/>
          <w:iCs/>
          <w:sz w:val="28"/>
          <w:szCs w:val="28"/>
          <w:u w:val="single"/>
        </w:rPr>
        <w:t>А.С.Пу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Борисова А. Сказка о рыбаке и рыбке: беседа о качествах характера человека по творчеству </w:t>
      </w:r>
      <w:r>
        <w:rPr>
          <w:b/>
          <w:sz w:val="28"/>
          <w:szCs w:val="28"/>
        </w:rPr>
        <w:t>А.Пушкина</w:t>
      </w:r>
      <w:r>
        <w:rPr>
          <w:sz w:val="28"/>
          <w:szCs w:val="28"/>
        </w:rPr>
        <w:t xml:space="preserve"> для детей 7-9 лет / А. Борисова // Книжки, нотки и игрушки для Катюшки и Андрюшки. – 2012. - № 4. – С.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а Л. Лукоморье: состязание знатоков творчества </w:t>
      </w:r>
      <w:r>
        <w:rPr>
          <w:b/>
          <w:sz w:val="28"/>
          <w:szCs w:val="28"/>
        </w:rPr>
        <w:t>А.Пушкина</w:t>
      </w:r>
      <w:r>
        <w:rPr>
          <w:sz w:val="28"/>
          <w:szCs w:val="28"/>
        </w:rPr>
        <w:t xml:space="preserve"> для детей 7-10 лет / Л. Владимирова // Книжки, нотки и игрушки для Катюшки и Андрюшки. – 2012. - № 9. – С. 1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Зархи С. Петербургские встречи поэта: литературная композиция, рассказывающая об </w:t>
      </w:r>
      <w:r>
        <w:rPr>
          <w:b/>
          <w:sz w:val="28"/>
          <w:szCs w:val="28"/>
        </w:rPr>
        <w:t>А.С.Пушкине</w:t>
      </w:r>
      <w:r>
        <w:rPr>
          <w:sz w:val="28"/>
          <w:szCs w:val="28"/>
        </w:rPr>
        <w:t xml:space="preserve"> и его друзьях, для уч-ся 8-11 классов / С. Зархи // Читаем, учимся, играем. – 2012. - № 4. – С. 70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Зархи С. Петербургские встречи поэта: литературная композиция, рассказывающая об </w:t>
      </w:r>
      <w:r>
        <w:rPr>
          <w:b/>
          <w:sz w:val="28"/>
          <w:szCs w:val="28"/>
        </w:rPr>
        <w:t>А.С. Пушкине</w:t>
      </w:r>
      <w:r>
        <w:rPr>
          <w:sz w:val="28"/>
          <w:szCs w:val="28"/>
        </w:rPr>
        <w:t xml:space="preserve"> и его друзьях, для уч-ся 8-11 классов / С. Зархи // Читаем, учимся, играем. – 2012. - № 4. – С. 70-79. – (окончание следу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дакова Л. В тридевятом царстве, в пушкинском государстве: театрализованное представление по мотивам произведений великого поэта для уч-ся 4-6 классов / Л.Кардакова // Читаем, учимся, играем. – 2012. - № 6. – С. 11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Тарасенко Т. «Главное в жизни – честь, и только потом счастье»: беседа и викторина о </w:t>
      </w:r>
      <w:r>
        <w:rPr>
          <w:b/>
          <w:sz w:val="28"/>
          <w:szCs w:val="28"/>
        </w:rPr>
        <w:t>А.С.Пушкине</w:t>
      </w:r>
      <w:r>
        <w:rPr>
          <w:sz w:val="28"/>
          <w:szCs w:val="28"/>
        </w:rPr>
        <w:t xml:space="preserve"> для детей 9-10 лет / Т. Тарасенок // Книжки, нотки и игрушки для Катюшки и Андрюшки. – 2012. - № 4. –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Чурина Л. «Пушкина читать до победного!»: Литературная композиция, рассказывающая о том, как важны были произведения </w:t>
      </w:r>
      <w:r>
        <w:rPr>
          <w:b/>
          <w:sz w:val="28"/>
          <w:szCs w:val="28"/>
        </w:rPr>
        <w:t>А.С.Пушкина</w:t>
      </w:r>
      <w:r>
        <w:rPr>
          <w:sz w:val="28"/>
          <w:szCs w:val="28"/>
        </w:rPr>
        <w:t xml:space="preserve"> в военное время, для уч-ся 5-9 классов / Л. Чурина // Читаем, учимся, играем. – 2011. - № 9. – С. 68-71. </w:t>
      </w:r>
    </w:p>
    <w:p>
      <w:pPr>
        <w:pStyle w:val="Heading2"/>
        <w:ind w:left="180" w:hanging="360"/>
        <w:jc w:val="center"/>
        <w:rPr/>
      </w:pPr>
      <w:bookmarkStart w:id="23" w:name="__RefHeading___Toc347397455"/>
      <w:bookmarkEnd w:id="23"/>
      <w:r>
        <w:rPr/>
        <w:t>Зарубеж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Нуштаева А. Волшебник страны грез: интеллектуальная игра по принципу телепередачи «Большие буквы», посвященная жизни и творчеству </w:t>
      </w:r>
      <w:r>
        <w:rPr>
          <w:b/>
          <w:sz w:val="28"/>
          <w:szCs w:val="28"/>
        </w:rPr>
        <w:t>Х.К.Андерсена</w:t>
      </w:r>
      <w:r>
        <w:rPr>
          <w:sz w:val="28"/>
          <w:szCs w:val="28"/>
        </w:rPr>
        <w:t>, для уч-ся 4-5 классов / А. Нуштаева // Читаем, учимся, играем. – 2012. - № 2. – С.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Харитонова О. Сад сказки: интеллектуальный турнир по сказке </w:t>
      </w:r>
      <w:r>
        <w:rPr>
          <w:b/>
          <w:sz w:val="28"/>
          <w:szCs w:val="28"/>
        </w:rPr>
        <w:t>Х.-К.Андерсена</w:t>
      </w:r>
      <w:r>
        <w:rPr>
          <w:sz w:val="28"/>
          <w:szCs w:val="28"/>
        </w:rPr>
        <w:t xml:space="preserve"> «Снежная королева» для уч-ся 5 класса / О. Харитонова // Литература в школе. – 2012. - № 10. – С. 30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Филатова Н. Рождение Страны Оз: сценарий о творчестве американского писателя </w:t>
      </w:r>
      <w:r>
        <w:rPr>
          <w:b/>
          <w:sz w:val="28"/>
          <w:szCs w:val="28"/>
        </w:rPr>
        <w:t>Фрэнка Баума</w:t>
      </w:r>
      <w:r>
        <w:rPr>
          <w:sz w:val="28"/>
          <w:szCs w:val="28"/>
        </w:rPr>
        <w:t xml:space="preserve"> для детей 8-10 лет / Н. Филатова // Книжки, нотки и игрушки для Катюшки и Андрюшки. – 2012. - № 4. – С.16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180" w:right="124" w:hanging="540"/>
        <w:jc w:val="both"/>
        <w:rPr/>
      </w:pPr>
      <w:r>
        <w:rPr>
          <w:sz w:val="28"/>
          <w:szCs w:val="28"/>
        </w:rPr>
        <w:t xml:space="preserve">Глубоковских М. Великий мечтатель: классный час, рассказывающий о жизни и творчестве знаменитого фантаста </w:t>
      </w:r>
      <w:r>
        <w:rPr>
          <w:b/>
          <w:sz w:val="28"/>
          <w:szCs w:val="28"/>
        </w:rPr>
        <w:t>Жюля Верна</w:t>
      </w:r>
      <w:r>
        <w:rPr>
          <w:sz w:val="28"/>
          <w:szCs w:val="28"/>
        </w:rPr>
        <w:t>, для уч-ся 8-11 классов / М. Глубоковских // Читаем, учимся, играем. – 2012. - № 11. – С. 9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лепикова М. Право на все: Беседа для молодежи по роману </w:t>
      </w:r>
      <w:r>
        <w:rPr>
          <w:b/>
          <w:sz w:val="28"/>
          <w:szCs w:val="28"/>
        </w:rPr>
        <w:t>Р.Гальего</w:t>
      </w:r>
      <w:r>
        <w:rPr>
          <w:sz w:val="28"/>
          <w:szCs w:val="28"/>
        </w:rPr>
        <w:t xml:space="preserve"> «Белое на черном» / М.Клепикова // Библиополе. – 2012. - № 1. – С. 66-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Девятилова И. Под знойным солнцем пустыни: материал, посвященный 210-летию со дня рождения </w:t>
      </w:r>
      <w:r>
        <w:rPr>
          <w:b/>
          <w:sz w:val="28"/>
          <w:szCs w:val="28"/>
        </w:rPr>
        <w:t>В.Гауфа</w:t>
      </w:r>
      <w:r>
        <w:rPr>
          <w:sz w:val="28"/>
          <w:szCs w:val="28"/>
        </w:rPr>
        <w:t xml:space="preserve"> (1802-1827), для детей 8-10 лет / И. Девятилова // Книжки, нотки и игрушки для Катюшки и Андрюшки. – 2012. - № 6. – С. 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Давыдова М. Вильгельм (1786-1859) и Якоб (1785-1863) </w:t>
      </w:r>
      <w:r>
        <w:rPr>
          <w:b/>
          <w:sz w:val="28"/>
          <w:szCs w:val="28"/>
        </w:rPr>
        <w:t>Гримм:</w:t>
      </w:r>
      <w:r>
        <w:rPr>
          <w:sz w:val="28"/>
          <w:szCs w:val="28"/>
        </w:rPr>
        <w:t xml:space="preserve"> КВН, посвященный юбилеям писателей, для детей 7-10 лет / М. Давыдова // Книжки, нотки и игрушки для Катюшки и Андрюшки. – 2011. - № 10. – С. 5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ц Н. «И только воля говорит: «Держись!»: Сценарий, посвященный жизни и творчеству </w:t>
      </w:r>
      <w:r>
        <w:rPr>
          <w:b/>
          <w:sz w:val="28"/>
          <w:szCs w:val="28"/>
        </w:rPr>
        <w:t>Р.Киплинга</w:t>
      </w:r>
      <w:r>
        <w:rPr>
          <w:sz w:val="28"/>
          <w:szCs w:val="28"/>
        </w:rPr>
        <w:t>, для уч-ся 5-7 классов / Н. Струц // Читаем, учимся, играем. – 2011. - № 11. – С. 16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лубоковских М. Отец бессмертного Пиноккио: Материал к 185-летию </w:t>
      </w:r>
      <w:r>
        <w:rPr>
          <w:b/>
          <w:sz w:val="28"/>
          <w:szCs w:val="28"/>
        </w:rPr>
        <w:t>Карло Коллоди</w:t>
      </w:r>
      <w:r>
        <w:rPr>
          <w:sz w:val="28"/>
          <w:szCs w:val="28"/>
        </w:rPr>
        <w:t xml:space="preserve"> (1826-1890) для детей 7-9 лет / М. Глубоковских // Книжки, нотки и игрушки для Катюшки и Андрюшки. – 2011. - № 10. – С.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шкун Л. Клуб детективов: игровое мероприятие, посвященное детективному жанру и знаменитому на весь мир сыщику Шерлоку Холмсу, для уч-ся 5-7 классов / Л. Пешкун // Читаем, учимся, играем. – 2012. - № 7. – С. 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Лазарева Т. Алиса во сне или наяву?: литературный час по книге </w:t>
      </w:r>
      <w:r>
        <w:rPr>
          <w:b/>
          <w:sz w:val="28"/>
          <w:szCs w:val="28"/>
        </w:rPr>
        <w:t>Л.Кэрролла</w:t>
      </w:r>
      <w:r>
        <w:rPr>
          <w:sz w:val="28"/>
          <w:szCs w:val="28"/>
        </w:rPr>
        <w:t xml:space="preserve"> «Алиса в Стране чудес» для детей 9-10 лет / Т. Лазарева // Книжки, нотки и игрушки для Катюшки и Андрюшки. – 2012. - № 6. – С. 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ирсанова Л. Литературная игра по книге </w:t>
      </w:r>
      <w:r>
        <w:rPr>
          <w:b/>
          <w:sz w:val="28"/>
          <w:szCs w:val="28"/>
        </w:rPr>
        <w:t>Л.Кэрролла</w:t>
      </w:r>
      <w:r>
        <w:rPr>
          <w:sz w:val="28"/>
          <w:szCs w:val="28"/>
        </w:rPr>
        <w:t xml:space="preserve"> «Алиса в стране чудес» для уч-ся 5-6 классов / Л. Кирсанова // Читаем, учимся, играем. – 2012. - № 10. – С. 39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лубоковских М. Окунуться в собственное детство…: сценарий о творчестве писательницы </w:t>
      </w:r>
      <w:r>
        <w:rPr>
          <w:b/>
          <w:sz w:val="28"/>
          <w:szCs w:val="28"/>
        </w:rPr>
        <w:t>А.Линдгрен</w:t>
      </w:r>
      <w:r>
        <w:rPr>
          <w:sz w:val="28"/>
          <w:szCs w:val="28"/>
        </w:rPr>
        <w:t xml:space="preserve"> для детей 8-10 лет / М. Глубоковских // Книжки, нотки и игрушки для Катюшки и Андрюшки. – 2012. - № 9. – С. 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Федотова О. Алан Милн и все-все-все!: Познавательно-игровая программа, посвященная 130-летию со дня рождения писателя </w:t>
      </w:r>
      <w:r>
        <w:rPr>
          <w:b/>
          <w:sz w:val="28"/>
          <w:szCs w:val="28"/>
        </w:rPr>
        <w:t>А.Милна</w:t>
      </w:r>
      <w:r>
        <w:rPr>
          <w:sz w:val="28"/>
          <w:szCs w:val="28"/>
        </w:rPr>
        <w:t xml:space="preserve"> (1882-1956), для детей 7-9 лет / О. Федотова // Книжки, нотки и игрушки для Катюшки и Андрюшки. – 2011. - № 10. – С. 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Давыдова М. Высокая комедия </w:t>
      </w:r>
      <w:r>
        <w:rPr>
          <w:b/>
          <w:sz w:val="28"/>
          <w:szCs w:val="28"/>
        </w:rPr>
        <w:t>Мольера</w:t>
      </w:r>
      <w:r>
        <w:rPr>
          <w:sz w:val="28"/>
          <w:szCs w:val="28"/>
        </w:rPr>
        <w:t>: Литературно-музыкальная композиция, посвященная творчеству французского комедиографа, для уч-ся 8-10 классов / М. Давыдова // Читаем, учимся, играем. – 2011. - № 12. – С. 30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раенко Н. Забавный выдумщик, великий утешитель: литературно-художественная композиция о жизни и литературной деятельности американского писателя </w:t>
      </w:r>
      <w:r>
        <w:rPr>
          <w:b/>
          <w:sz w:val="28"/>
          <w:szCs w:val="28"/>
        </w:rPr>
        <w:t>О, Генри</w:t>
      </w:r>
      <w:r>
        <w:rPr>
          <w:sz w:val="28"/>
          <w:szCs w:val="28"/>
        </w:rPr>
        <w:t xml:space="preserve"> для уч-ся 9-11 классов / Н. Мараенко // Читаем, учимся, играем. – 2012. - № 6. – С. 53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улакова Е. Как воспитать великана: материал к уроку литературы на тему «Воспитание и образование в романе </w:t>
      </w:r>
      <w:r>
        <w:rPr>
          <w:b/>
          <w:sz w:val="28"/>
          <w:szCs w:val="28"/>
        </w:rPr>
        <w:t>Ф.Рабле</w:t>
      </w:r>
      <w:r>
        <w:rPr>
          <w:sz w:val="28"/>
          <w:szCs w:val="28"/>
        </w:rPr>
        <w:t xml:space="preserve"> «Гаргантюа и Пантагрюэль» для уч-ся 6 классов / Е. Кулакова // Читаем, учимся, играем. – 2012. - № 8. – С. 84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арова Л. «Приведи в порядок свою планету…» (</w:t>
      </w:r>
      <w:r>
        <w:rPr>
          <w:b/>
          <w:sz w:val="28"/>
          <w:szCs w:val="28"/>
        </w:rPr>
        <w:t>А.де Сент-Экзюпери</w:t>
      </w:r>
      <w:r>
        <w:rPr>
          <w:sz w:val="28"/>
          <w:szCs w:val="28"/>
        </w:rPr>
        <w:t>): игра-викторина из цикла «Летом с книгой я дружу» для детей 7-9 лет / Л. Назарова // Книжки, нотки и игрушки для Катюшки и Андрюшки. – 2012. - № 5. – С. 45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Новикова И. Рыцарь подвига, мудрый безумец Дон Кихот и его верный оруженосец Санчо Панса: литературно-музыкальная композиция по роману </w:t>
      </w:r>
      <w:r>
        <w:rPr>
          <w:b/>
          <w:sz w:val="28"/>
          <w:szCs w:val="28"/>
        </w:rPr>
        <w:t>М.де Сервантеса Сааведра</w:t>
      </w:r>
      <w:r>
        <w:rPr>
          <w:sz w:val="28"/>
          <w:szCs w:val="28"/>
        </w:rPr>
        <w:t xml:space="preserve"> «Хитроумный идальго Дон Кихот Ламанческий» для уч-ся 6-7 классов / И. Новикова // Литература в школе. – 2012. - № 8. – С. 37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карова Б. Рыцарь печального образа: литературно-музыкальная композиция, посвященная творчеству испанского писателя </w:t>
      </w:r>
      <w:r>
        <w:rPr>
          <w:b/>
          <w:sz w:val="28"/>
          <w:szCs w:val="28"/>
        </w:rPr>
        <w:t>М. де Сервантеса</w:t>
      </w:r>
      <w:r>
        <w:rPr>
          <w:sz w:val="28"/>
          <w:szCs w:val="28"/>
        </w:rPr>
        <w:t>, для уч-ся 5-10 классов / Б. Макарова // Читаем, учимся, играем. – 2012. - № 7. – С. 20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2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ева Л. Мы родом из детства: мероприятие, повествующее о жизни и творчестве писателя </w:t>
      </w:r>
      <w:r>
        <w:rPr>
          <w:b/>
          <w:sz w:val="28"/>
          <w:szCs w:val="28"/>
        </w:rPr>
        <w:t>А.де Сент-Экзюпери</w:t>
      </w:r>
      <w:r>
        <w:rPr>
          <w:sz w:val="28"/>
          <w:szCs w:val="28"/>
        </w:rPr>
        <w:t>, для уч-ся 4-6 классов / Л.Балуева // Читаем, учимся, играем. – 2012. - № 11. – С. 26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2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Б. «Всем людям мнил он дать урок…»: литературная композиция с элементами инсценировки, посвященная жизни и творчеству английского писателя </w:t>
      </w:r>
      <w:r>
        <w:rPr>
          <w:b/>
          <w:sz w:val="28"/>
          <w:szCs w:val="28"/>
        </w:rPr>
        <w:t>Д.Свифта</w:t>
      </w:r>
      <w:r>
        <w:rPr>
          <w:sz w:val="28"/>
          <w:szCs w:val="28"/>
        </w:rPr>
        <w:t>, для уч-ся старших классов / Б. Макарова // Читаем, учимся, играем. – 2012. - № 8. – С. 26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Зархи С. Принц со двора отбросов: мероприятие к уроку литературы по роману-сказке </w:t>
      </w:r>
      <w:r>
        <w:rPr>
          <w:b/>
          <w:sz w:val="28"/>
          <w:szCs w:val="28"/>
        </w:rPr>
        <w:t>М.Твена</w:t>
      </w:r>
      <w:r>
        <w:rPr>
          <w:sz w:val="28"/>
          <w:szCs w:val="28"/>
        </w:rPr>
        <w:t xml:space="preserve"> «Принц и нищий» для уч-ся 8-11 классов / С. Зархи // Читаем, учимся, играем. – 2012. - № 10. – С. 33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Тарасенко Е. Преданный друг: театрализованное мероприятие по мотивам одноименной пьесы </w:t>
      </w:r>
      <w:r>
        <w:rPr>
          <w:b/>
          <w:sz w:val="28"/>
          <w:szCs w:val="28"/>
        </w:rPr>
        <w:t>О.Уайльда</w:t>
      </w:r>
      <w:r>
        <w:rPr>
          <w:sz w:val="28"/>
          <w:szCs w:val="28"/>
        </w:rPr>
        <w:t xml:space="preserve"> для уч-ся 5 классов / Е. Тарасенко // Читаем, учимся, играем. – 2012. - № 8. – С. 20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Бреднева М. Драма любви, судьба таланта: вечер литературных чтений по роману </w:t>
      </w:r>
      <w:r>
        <w:rPr>
          <w:b/>
          <w:sz w:val="28"/>
          <w:szCs w:val="28"/>
        </w:rPr>
        <w:t>Ф.Фицджеральда «</w:t>
      </w:r>
      <w:r>
        <w:rPr>
          <w:sz w:val="28"/>
          <w:szCs w:val="28"/>
        </w:rPr>
        <w:t>Ночь нежна» для уч-ся 9-11 классов / М. Бреднева // Читаем, учимся, играем. – 2012. - № 5. – С. 54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Агапова И. Он придумал слово «робот»: Литературная композиция, посвященная жизни и творчеству чешского писателя </w:t>
      </w:r>
      <w:r>
        <w:rPr>
          <w:b/>
          <w:sz w:val="28"/>
          <w:szCs w:val="28"/>
        </w:rPr>
        <w:t>Карела Чапека</w:t>
      </w:r>
      <w:r>
        <w:rPr>
          <w:sz w:val="28"/>
          <w:szCs w:val="28"/>
        </w:rPr>
        <w:t>, для уч-ся 5-8 классов / И. Агапова // Читаем, учимся, играем. – 2011. - № 12. – С.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йко Е. Еще раз о Ромео и Джульетте: пьеса по мотивам бессмертной трагедии </w:t>
      </w:r>
      <w:r>
        <w:rPr>
          <w:b/>
          <w:sz w:val="28"/>
          <w:szCs w:val="28"/>
        </w:rPr>
        <w:t>У.Шекспира</w:t>
      </w:r>
      <w:r>
        <w:rPr>
          <w:sz w:val="28"/>
          <w:szCs w:val="28"/>
        </w:rPr>
        <w:t xml:space="preserve"> для уч-ся 6-11 классов / Е. Вовнейко // Читаем, учимся, играем. – 2012. - № 2. – С. 64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атвеева О. Путешествие по королевству </w:t>
      </w:r>
      <w:r>
        <w:rPr>
          <w:b/>
          <w:sz w:val="28"/>
          <w:szCs w:val="28"/>
        </w:rPr>
        <w:t>У.Шекспира</w:t>
      </w:r>
      <w:r>
        <w:rPr>
          <w:sz w:val="28"/>
          <w:szCs w:val="28"/>
        </w:rPr>
        <w:t>: сценарий литературной гостиной для уч-ся старших классов / О. Матвеева // Литература в школе. – 2012. - № 9. – С. 36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оровина И. Приключения в лесу «Елки-на-горке»: сценарий, посвященный классику норвежской детской литературы </w:t>
      </w:r>
      <w:r>
        <w:rPr>
          <w:b/>
          <w:sz w:val="28"/>
          <w:szCs w:val="28"/>
        </w:rPr>
        <w:t>Турбьёрн Эгнер</w:t>
      </w:r>
      <w:r>
        <w:rPr>
          <w:sz w:val="28"/>
          <w:szCs w:val="28"/>
        </w:rPr>
        <w:t xml:space="preserve"> (1912-1990), для детей 7-9 лет / И.Коровина // Книжки, нотки и игрушки для Катюшки и Андрюшки. – 2012. - № 7. – С. 16-19. </w:t>
      </w:r>
    </w:p>
    <w:p>
      <w:pPr>
        <w:pStyle w:val="Heading1"/>
        <w:ind w:left="180" w:hanging="360"/>
        <w:jc w:val="center"/>
        <w:rPr/>
      </w:pPr>
      <w:bookmarkStart w:id="24" w:name="__RefHeading___Toc347397456"/>
      <w:bookmarkEnd w:id="24"/>
      <w:r>
        <w:rPr/>
        <w:t>Новый год. Рожд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Владимирова Л. Счастливый случай: Затеи на досуге для детей 8-10 лет / Л. Владимирова // Книжки, нотки и игрушки для Катюшки и Андрюшки. – 2011. - № 11. – С . 62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олубецкий Д. Емелин Новый год: Сценарий театрализованного представления, посвященного празднованию Нового года, для уч-ся 5-9 классов / Д. Голубецкий // Читаем, учимся, играем. – 2011. - № 9. – С. 7-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убецкий Д. Сундучок Деда Мороза: сказочная пьеса в четырех действиях для уч-ся 4-6 классов / Д. Голубецкий // Читаем, учимся, играем. – 2012. - № 9. – С. 6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Дегтярева В. Сказ про Федота-стрельца, удалого молодца: Новогодний спектакль по мотивам одноименной пьесы-сказки Л.Филатова, посвященный работе библиотекарей / В. Дегтярева // Читаем, учимся, играем. – 2011. - № 9. – С. 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мина И. Святые вечера: внеклассное мероприятие, рассказывающее о рождественских традициях, для уч-ся средних и старших классов / И. Истомина // Читаем, учимся, играем. – 2012. - № 10. – С. 12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рючкова В. Почтовая сумка деде Мороза: Театрализованное новогоднее представление для уч-ся 4-6 классов / В. Крючкова // // Читаем, учимся, играем. – 2011. - № 10. – С. 4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Ливада Г. В гости к королеве Флорэньоле: Сценарий музыкального новогоднего спектакля для уч-ся 4-6 классов / Г. Ливада // Читаем, учимся, играем. – 2011. - № 9. – С. 16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Мамаева Т. Новый год к нам мчится в гости: Новогодний праздник для уч-ся 5-8 классов / Т. Мамаева // Читаем, учимся, играем. – 2011. - № 10. – С. 13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Е. Где ты, колечко?: Новогодний утренник в музыкальной школе для детей 7-9 лет / Е. Михайлова // Книжки, нотки и игрушки для Катюшки и Андрюшки. – 2011. - № 10. – С. 22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волина Г. Удивительный подарок: сценарий сказочного рождественского спектакля для уч-ся 4-6 классов / Г. Неволина // Читаем, учимся, играем. – 2012. - № 10. – С. 6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икова Н. Праздник раскрывает секреты: театрализованное мероприятие, рассказывающее об истории празднования Нового года, для уч-ся 4-6 классов / Н. Новикова // Читаем, учимся, играем. – 2012. - № 9. –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ценарии новогодних праздников: Новогодняя сказка «Волшебная шишка», «Гости с планеты Зорг», Новогоднее представление, Новогоднее путешествие вокруг света // Классный руководитель. – 2011. - № 8. – С. 3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Е. Бьют часы двенадцать раз…: театрализованное новогоднее мероприятие для уч-ся 4-5 классов / Е. Тарасенко // Читаем, учимся, играем. – 2012. - № 10. – С. 14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мина Н. Чудесная арка: Новогодняя пьеса для младшего школьного возраста о том, что вежливость и воспитанность всегда приносят человеку только пользу (11 января – Всемирный день «спасибо») / Н. Шамина // Книжки, нотки и игрушки для Катюшки и Андрюшки. – 2011. - № 11. – С. 68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Штейн О. 7 ключей, 6 заданий: Новогодние забавы для детей 8-10 лет / О. Штейн // Книжки, нотки и игрушки для Катюшки и Андрюшки. – 2011. - № 10. – С. 20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Яковлева Т. Посох Деда Мороза: Необыкновенные приключения в канун Нового года для детей 7-10 лет / Т.Яковлева // Книжки, нотки и игрушки для Катюшки и Андрюшки. – 2011. - № 11. – С. 29-35.</w:t>
      </w:r>
    </w:p>
    <w:p>
      <w:pPr>
        <w:pStyle w:val="Heading1"/>
        <w:ind w:left="180" w:hanging="360"/>
        <w:jc w:val="center"/>
        <w:rPr/>
      </w:pPr>
      <w:bookmarkStart w:id="25" w:name="__RefHeading___Toc347397457"/>
      <w:bookmarkEnd w:id="25"/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арнизова Н. Как уберечься от пожара: Мероприятие по ОБЖ, рассказывающее о правилах поведения в чрезвычайной ситуации, для уч-ся 5-11 классов / Н. Карнизова // Читаем, учимся, играем. – 2011. - № 11. – С. 82-85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360"/>
        <w:jc w:val="center"/>
        <w:rPr/>
      </w:pPr>
      <w:bookmarkStart w:id="26" w:name="__RefHeading___Toc347397458"/>
      <w:bookmarkEnd w:id="26"/>
      <w:r>
        <w:rPr/>
        <w:t>Правила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внейко Е. Похождения Колобка: правила дорожного движения для детей 7-9 лет / Е. Вовнейко // Книжки, нотки и игрушки для Катюшки и Андрюшки. – 2012. - № 6. – С. 49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ыба Г. Горят, чтобы тебе помочь, зеленый, желтый, красный: путешествие в мир дорожного движения для детей 7-10 лет / Г. Дыба // Книжки, нотки и игрушки для Катюшки и Андрюшки. – 2012. - № 12. – С. 47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оролькова С. Светофорик: Сценарий выступления отряда юных инспекторов движения / С. Королькова // Начальная школа. – 2011. - № 5. – С. 102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ягутова Р. Красный, желтый, зеленый: утренник по пдд для детей 7-9 лет / Р. Масягутова // Книжки, нотки и игрушки для Катюшки и Андрюшки. – 2012. - № 8. – С. 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Осипова М. Улица полна неожиданностей: Урок для начальных классов / М. Осипова // Начальная школа. – 2011. - № 6. – С. 35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чникова И. Три дорожки и много остановок: интеллектуальный лабиринт для детей 7-9 лет / И. Свечникова // Книжки, нотки и игрушки для Катюшки и Андрюшки. – 2012. - № 12. – С. 64-66.</w:t>
      </w:r>
    </w:p>
    <w:p>
      <w:pPr>
        <w:pStyle w:val="Heading1"/>
        <w:ind w:left="180" w:hanging="360"/>
        <w:jc w:val="center"/>
        <w:rPr/>
      </w:pPr>
      <w:bookmarkStart w:id="27" w:name="__RefHeading___Toc347397459"/>
      <w:bookmarkEnd w:id="27"/>
      <w:r>
        <w:rPr/>
        <w:t>Право</w:t>
      </w:r>
      <w:r>
        <w:rPr>
          <w:lang w:val="en-US"/>
        </w:rPr>
        <w:t>.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Валерова М. Мастерская экономики: деловая игра на тему «Географическое обоснование инвестиционного проекта ТЭК России» для уч-ся 7-10 классов / М. Валерова // Читаем, учимся, играем. – 2012. - № 7. – С. 76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а А. Есть права и у детей: игровое мероприятие, рассказывающее школьникам об их правах, для уч-ся 6-7 классов / А. Галактионова // Читаем, учимся, играем. – 2012. - № 8. – С. 32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ьцова Е. Свет и тени российской короны: информационная панорама русской государственности в портретах и мнениях / Е. Гальцова // История Российского государства: сценарии внеклассных мероприятий в начальной школе. – Волгоград: Учитель, 2007. – С. 87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ьцова Е. Знаешь ли ты Конституцию Российской Федерации?: информационно-познавательная викторина для уч-ся 5-9 классов / Е. Гальцова // История Российского государства: сценарии внеклассных мероприятий в начальной школе. – Волгоград: Учитель, 2007. – С. 123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ьцова Е. Государственный флаг Российской Федерации: информационно-познавательная беседа с элементами театрализации для уч-ся 3-5 классов / Е. Гальцова // История Российского государства: сценарии внеклассных мероприятий в начальной школе. – Волгоград: Учитель, 2007. – С.132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ьцова Е. Государственный герб Российской Федерации: информационно-познавательная беседа с элементами театрализации для уч-ся 3-5 классов / Е. Гальцова // История Российского государства: сценарии внеклассных мероприятий в начальной школе. – Волгоград: Учитель, 2007. – С. 136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ьцова Е. Государственный гимн Российской Федерации: информационно-музыкальная беседа с элементами театрализации для уч-ся 3-5 классов / Е. Гальцова // История Российского государства: сценарии внеклассных мероприятий в начальной школе. – Волгоград: Учитель, 2007. – С. 141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Гибадуллина Л. Я – человек, я имею право…: Устный журнал, посвященный Всемирному дню ребенка, для уч-ся средних классов / Л. Гибадуллина // Учитель Башкортостана. – 2011. - № 11. – С. 109-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ужаева С. Знатоки права: игровое мероприятие, ориентированное на знание законов и Конституции, для уч-ся средних и старших классов / С.Дружаева // Читаем, учимся, играем. – 2012. - № 11. – С. 41-44.</w:t>
      </w:r>
    </w:p>
    <w:p>
      <w:pPr>
        <w:pStyle w:val="Heading1"/>
        <w:ind w:left="180" w:hanging="360"/>
        <w:jc w:val="center"/>
        <w:rPr/>
      </w:pPr>
      <w:bookmarkStart w:id="28" w:name="__RefHeading___Toc347397460"/>
      <w:bookmarkEnd w:id="28"/>
      <w:r>
        <w:rPr/>
        <w:t>Профилактика вредных привы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кетова Л. «Бросай курить, народ честной!»: небольшая пьеса, рассказывающая о вреде табакокурения, для уч-ся 5-11 классов / Л. Бекетова // Читаем, учимся, играем. – 2012. - № 2. – С. 110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лисеева А. Сладкая ловушка: сказочная инсценировка по одноименной книге В.И.Иванова, повествующей о вреде наркотиков, для постановки с уч-ся 5-7 классов / А.Елисеева // Читаем, учимся, играем. – 2012. - № 1. – С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патова Е. Унесенные дымом:  антитабачная викторина для подростков / Е. Липатов // Библиотека. – 2012. - № 12. – С. 69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Никитина Л. Без вредных привычек: Урок, направленный на формирование у детей культуры здорового и активного образа жизни, для уч-ся 5-9 классов / Л. Никитина // Читаем, учимся, играем. – 2011. - № 10. – С. 107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лова А. Умей сказать «нет!»: Мероприятие по профилактике наркомании для уч-ся 5-11 классов / А. Орлова // Читаем, учимся, играем. – 2011. - № 10. – С.104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пелова М. Маскарад вредных привычек: Конкурсно-игровая программа для уч-ся 6 классов / М. Поспелова // Воспитание школьников. – 2012. - № 2. – С. 72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Эркаева Г. Брось курить сейчас: Беседа с уч-ся 9-10 классов / Г. Эркаева // Библиотека. – 2012. - № 1. – С. 61-64.</w:t>
      </w:r>
    </w:p>
    <w:p>
      <w:pPr>
        <w:pStyle w:val="Heading1"/>
        <w:ind w:left="180" w:hanging="360"/>
        <w:jc w:val="center"/>
        <w:rPr/>
      </w:pPr>
      <w:bookmarkStart w:id="29" w:name="__RefHeading___Toc347397461"/>
      <w:bookmarkEnd w:id="29"/>
      <w:r>
        <w:rPr/>
        <w:t>Профори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пко Л. Профессиональная стрелка: Турнир на тему профориентации для уч-ся 7-11 классов / Л. Папко // Читаем, учимся, играем. – 2011. - № 11. – С. 8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Хлыстова Л. О профессиях и не только: театрализованная программа для уч-ся 9-11 классов / Л. Хлыстова // Читаем, учимся, играем. – 2012. - № 3. – С. 50-53.</w:t>
      </w:r>
    </w:p>
    <w:p>
      <w:pPr>
        <w:pStyle w:val="Heading1"/>
        <w:ind w:left="180" w:hanging="360"/>
        <w:jc w:val="center"/>
        <w:rPr/>
      </w:pPr>
      <w:bookmarkStart w:id="30" w:name="__RefHeading___Toc347397462"/>
      <w:bookmarkEnd w:id="30"/>
      <w:r>
        <w:rPr/>
        <w:t>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ченко Н. О храмах и соборах: Виртуальная экскурсия, рассказывающая об Исаакиевском соборе в Санкт-Петербурге и православных сибирских храмах, для уч-ся 5-9 классов / Н. Марченко // Читаем, учимся, играем. – 2011. - № 11. – С. 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 Соловецкая обитель: беседа, посвященная истории возникновения и становления монастыря, для уч-ся 9-11 классов / Е. Смирнова // Читаем, учимся, играем. – 2012.- № 8. – С. 102-107.</w:t>
      </w:r>
    </w:p>
    <w:p>
      <w:pPr>
        <w:pStyle w:val="Heading1"/>
        <w:ind w:left="180" w:hanging="360"/>
        <w:jc w:val="center"/>
        <w:rPr/>
      </w:pPr>
      <w:bookmarkStart w:id="31" w:name="__RefHeading___Toc347397463"/>
      <w:bookmarkEnd w:id="31"/>
      <w:r>
        <w:rPr/>
        <w:t>Семейные празд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И. Я, ты, он, она…: конкурсная программа для детей и родителей / И. Безрукова // Книжки, нотки и игрушки для Катюшки и Андрюшки. – 2012. - № 5. – С. 57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силенко Т. Отчий дом: классный час для детей среднего школьного возраста / Т. Василенко // Воспитание школьников. – 2012. - № 8. – С. 75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нева О. Отчий дом: семейное торжество (8 июля – Всероссийский день семьи, любви и верности) для детей 7-10 лет / О. Кинева // Книжки, нотки и игрушки для Катюшки и Андрюшки. – 2012. - № 5. – С. 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акова Е. Осенний калейдоскоп: праздничное семейное мероприятие для уч-ся средней школы и их родителей / Е. Кулакова // Читаем, учимся, играем. – 2012. - № 6. – С. 107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каль И. «Никогда не оборвется веков связующая нить…»: материал, рассказывающий о том, что такое родословная семьи и как ее составить, для проведения классного часа в старших классах / И. Маскаль // Читаем, учимся, играем. – 2012. - № 11. – С. 45-51.</w:t>
      </w:r>
    </w:p>
    <w:p>
      <w:pPr>
        <w:pStyle w:val="Heading1"/>
        <w:ind w:left="180" w:hanging="360"/>
        <w:jc w:val="center"/>
        <w:rPr/>
      </w:pPr>
      <w:bookmarkStart w:id="32" w:name="__RefHeading___Toc347397464"/>
      <w:bookmarkEnd w:id="32"/>
      <w:r>
        <w:rPr/>
        <w:t>Символы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М. Российские знамена: познавательный материал для уч-ся 6-8 классов, посвященный Дню государственного флага России / М. Давыдова // Читаем, учимся, играем. – 2012. - № 5. – С. 16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Егорова Л. Триединство России: Мероприятие, рассказывающее об основных государственных символах РФ, для уч-ся 9-11 классов / Л. Егорова // Читаем, учимся, играем. – 2011. - № 3. – С. 43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арнизова Н. История создания российской государственной символики: герба, гимна, флага. Часть 4. Флаг: Открытый урок истории для уч-ся 9-11 классов / Н. Карнизова // Игровая  библиотека. – 2010. - № 1. – С. 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крюкова Н. День государственности республики: сценарий брейн-ринга для молодежи, посвященный 90-летию государственности Удмуртской автономии / Н. Микрюкова // Библиополе. – 2012. - № 3. – С. 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Николаева О. Российский парламентаризм: история и современность: Материал для проведения урока, рассказывающего об истории российского парламентаризма и его особенностях, посвященного 105-летию созыва 1 Государственной думы Российской империи, для уч-ся 8-11 классов / О. Николаева // Читаем, учимся, играем. – 2011. - № 9. – С. 53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ловова М. Неофициальные символы нашей страны: устный журнал для уч-ся 5-7 классов / М. Самоловова // Читаем, учимся, играем. – 2012. - № 6. – С. 91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Щербакова А. Путешествие в глубь веков: История стяга, знамени и флага России для детей 7-9 лет / А. Щербакова // Книжки, нотки и игрушки для Катюшки и Андрюшки. – 2011. - № 6. – С. 28-30.</w:t>
      </w:r>
    </w:p>
    <w:p>
      <w:pPr>
        <w:pStyle w:val="Heading1"/>
        <w:ind w:left="180" w:hanging="360"/>
        <w:jc w:val="center"/>
        <w:rPr/>
      </w:pPr>
      <w:bookmarkStart w:id="33" w:name="__RefHeading___Toc347397465"/>
      <w:bookmarkEnd w:id="33"/>
      <w:r>
        <w:rPr/>
        <w:t>Те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Шелковникова И. Божественная Сара: Рассказ о творчестве французской актрисы Сары Бернар для уч-ся 9-11 классов / И. Шелковникова // // Читаем, учимся, играем. – 2011. - № 10. – С. 65-67.</w:t>
      </w:r>
    </w:p>
    <w:p>
      <w:pPr>
        <w:pStyle w:val="Heading1"/>
        <w:ind w:left="180" w:hanging="360"/>
        <w:jc w:val="center"/>
        <w:rPr/>
      </w:pPr>
      <w:bookmarkStart w:id="34" w:name="__RefHeading___Toc347397466"/>
      <w:bookmarkEnd w:id="34"/>
      <w:r>
        <w:rPr/>
        <w:t>Фольклор. Народные реме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глеева С.  «Как на Масляной неделе из печи блины летели!»: утренник для детей 7-10 лет / С. Буглеева // Книжки, нотки и игрушки для Катюшки и Андрюшки. – 2012. - № 12. – С. 45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рова Н. К истокам народных традиций: материал, посвященный разнообразию фольклорных жанров в русской культуре, для уч-ся 5-7 классов / Н. Егорова // Читаем, учимся, играем. – 2012. - № 4. – С. 103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рова С. «Выходи, народ, становись у ворот!»: фольклорное действо для детей 8-10 лет / С. Егорова // Книжки, нотки и игрушки для Катюшки и Андрюшки. – 2012. - № 12. – С. 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рова Н. К народным истокам: мероприятие, рассказывающее о псковских частушках, для уч-ся 5-11 классов / Н. Егорова // Читаем, учимся, играем. – 2012. - № 8. – С. 108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анова Л. Чудесный ларец: фольклорные встречи для детей 6-10 лет / Л.Иванова // Книжки, нотки и игрушки для Катюшки и Андрюшки. – 2012. - № 4. – С. 11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дакова Л. Гори, солнце, ярче!: фольклорное игровое мероприятии, посвященное Дню солнца, для уч-ся 4-6 классов / Л. Кардакова // Читаем, учимся, играем. – 2012. - № 2. – С. 94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мова О. Детям на забаву: Классный час в фольклорном стиле для уч-ся 4-6 классов / О. Климова // Читаем, учимся, играем. – 2011. - № 9. – С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узнецова Т. Осенние посиделки: Игровой вечер в фольклорном стиле для уч-ся 8-11 классов / Т. Кузнецова // Читаем, учимся, играем. – 2011. - № 9. – С. 99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леница: Сценарии фольклорных праздников // Классный руководитель. – 2011. - № 8. – С. 22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ягутова Р. Загадки вьюги-пурги: устный журнал для детей 8-10 лет / Р. Масягутова // Книжки, нотки и игрушки для Катюшки и Андрюшки. – 2012. - № 11. – С. 63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якина О. Великий день: мероприятие, рассказывающее о Светлом Христовом Воскресении, для уч-ся 5-8 классов / О. Морякина // Читаем, учимся, играем. – 2012. - № 1. – С. 3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Петрова В. Круглый, румяный, в рот просится: Беседа, игра, посвященная традициям празднования Масленицы с элементами театрализации, для детей 7-10 лет / В. Петрова // Книжки, нотки и игрушки для Катюшки и Андрюшки. – 2011. - № 12. – С. 54-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екова О. Старинная записная книжка: по страничкам народного календаря для детей 9-10 лет / О. Просекова // Книжки, нотки и игрушки для Катюшки и Андрюшки. – 2012. - № 7. – С. 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Худякова Л. Сочельник: Сценарий о дне рождения Спасителя для детей 6-9 лет / Л. Худякова // Книжки, нотки и игрушки для Катюшки и Андрюшки. – 2011. - № 11. – С. 45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Худякова Л. Прощенное воскресенье: Духовно-познавательный час, посвященный Масленице, для детей 7-10 лет / Л. Худякова // Книжки, нотки и игрушки для Катюшки и Андрюшки. – 2011. - № 12. – С. 25-26.</w:t>
      </w:r>
    </w:p>
    <w:p>
      <w:pPr>
        <w:pStyle w:val="Heading1"/>
        <w:ind w:left="180" w:hanging="360"/>
        <w:jc w:val="center"/>
        <w:rPr/>
      </w:pPr>
      <w:bookmarkStart w:id="35" w:name="__RefHeading___Toc347397467"/>
      <w:bookmarkEnd w:id="35"/>
      <w:r>
        <w:rPr/>
        <w:t>Ш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Путешествие в глубь материи: Викторина по физике для уч-ся 10-11 классов / Д. Лекомцев // Читаем, учимся, играем. – 2011. - № 11. – С. 65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Посев научный взойдет для жатвы народной: Мероприятие, посвященное жизни и деятельности русского химика Д.И.Менделеева, для уч-ся 5-11 классов / О.Мальцева // Читаем, учимся, играем. – 2011. - № 11. – С.79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лезнева Т. «И все-таки она вертится!..»: Театрализованная постановка по книге Е.Ефимовского «След колесницы», посвященная жизни и открытиям великого ученого Г.Галилея / Т. Селезнева // Читаем, учимся, играем. – 2011. - № 12. – С. 48-51.</w:t>
      </w:r>
    </w:p>
    <w:p>
      <w:pPr>
        <w:pStyle w:val="Heading2"/>
        <w:ind w:left="180" w:hanging="360"/>
        <w:jc w:val="center"/>
        <w:rPr/>
      </w:pPr>
      <w:bookmarkStart w:id="36" w:name="__RefHeading___Toc347397468"/>
      <w:bookmarkEnd w:id="36"/>
      <w:r>
        <w:rPr/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чева Т. Белиссимо, Италия!: Викторина, посвященная традициям и культуре Италии, для уч-ся 5-1 классов / Т. Барчева // Читаем, учимся, играем. – 2011. - № 11. – С. 52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чева Т. В немецкой стороне: викторина, рассказывающая об истории, культуре и быте Германии, для уч-ся 9-10 классов / Т. Барчева // Читаем, учимся, играем. – 2012. - № 5. – С. 7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качева Н. Такие разные острова: викторина к уроку географии, посвященная различным островам в разных частях света, для уч-ся 5-7 классов / Н. Каркачева // Читаем, учимся, играем. – 2012. - № 3. – С. 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ыткина Т. Любовь на краю света: литературно-музыкальная композиция, рассказывающая об удивительной судьбе русского исследователя-землепроходца Василия Прончищева и его супруги Татьяны / Т. Лыткина // Читаем, учимся, играем. – 2012. - № 4. – С. 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Когда-то здесь была жизнь…: внеклассное мероприятие, повествующее об исчезнувших городах, для уч-ся 7-11 классов / О. Мальцева // Читаем, учимся, играем. – 2012. - № 5. – С. 85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инина Т. Путешествие в неведомые земли: игровое мероприятие к уроку географии для уч-ся 4-6 классов / Т. Маринина // Читаем, учимся, играем. – 2012. - № 4. – С. 66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Нуштаева А. Священный Байкал: Увлекательное путешествие к самому глубокому озеру на планете для уч-ся 5-10 классов / А. Нуштаева // Читаем, учимся, играем. – 2011. - № 10. – С. 86-91.</w:t>
      </w:r>
    </w:p>
    <w:p>
      <w:pPr>
        <w:pStyle w:val="Heading2"/>
        <w:ind w:left="180" w:hanging="360"/>
        <w:jc w:val="center"/>
        <w:rPr/>
      </w:pPr>
      <w:bookmarkStart w:id="37" w:name="__RefHeading___Toc347397469"/>
      <w:bookmarkEnd w:id="37"/>
      <w:r>
        <w:rPr/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Агапова И. Колыбель цивилизации: Викторина, посвященная Древнему Египту, для уч-ся старших классов / И. Агапова // // Читаем, учимся, играем. – 2011. - № 10. – С. 45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бушина Г. По Золотому кольцу: устный журнал, рассказывающий о древних кремлях и монастырях России, для уч-ся 5-11 классов / Г. Горбушина // Читаем, учимся, играем. – 2012. - № 5. – С. 104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тева Н. Александр Ярославович, князь русский: Классный час, рассказывающий о деятельности русского князя, легендарного полководца Александра Невского, для уч-ся 7-11 классов / Н. Гостева // Читаем, учимся, играем. – 2011. - № 12. – С. 3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Экскурс в мир античного костюма: Материал к уроку МХК или истории, посвященный одежде античных времен, для уч-ся 8-х классов / Н. Дорожкина // Читаем, учимся, играем. – 2011. - № 10. – С. 96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Знатоки Эллады: познавательная викторина, посвященная культуре и искусству Древней Греции, для уч-ся 5-х классов / Н. Дорожкина // Читаем, учимся, играем. – 2012. - № 9. – С. 56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«Дела давно минувших дней»: поэтико-историческая викторина, посвященная государству Российскому, для уч-ся 6-7 классов / Н. Дорожкина // Читаем, учимся, играем. – 2012. - № 11. – С. 75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«Я послала тебе бересту»: материал, повествующий о новгородских грамотах, для уч-ся 6-9 классов / Н. Дорожкина // Читаем, учимся, играем. – 2012. - № 7. – С. 96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Елисеева А. Как жили на Руси: Краеведческая игра, посвященная быту крестьян Московского княжества, для уч-ся 7-11 классов / А. Елисеева // Читаем, учимся, играем. – 2012. - № 11. – С. 106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оффе Т. Женщины на престоле: литературная гостиная, посвященная великим правительницам России, для уч-ся старших классов / Т.Иоффе // Читаем, учимся, играем. – 2012. - № 1. – С. 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Во времена Ивана Грозного: театрализованный экскурс в прошлое для уч-ся 9-11 классов / Л. Кирасирова // Читаем, учимся, играем. – 2012. - № 5. – С. 100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Я поведу тебя в музей!: историческая экскурсия по Подмосковью для уч-ся 9-11 классов / Л. Кирасирова // Читаем, учимся, играем. – 2012. - № 4. – С. 8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юкова Н. Листая прошлого страницы: Сценарий о декабристах для старшеклассников / Н. Крюкова // Библиополе. – 2011. - № 2. – С. 57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ысковец Е. Исторический марафон: игровое мероприятие, посвященное России 19 века, для уч-ся 7-9 классов / Е. Лысковец // Читаем, учимся, играем. – 2012. - № 10. – С. 66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Коронованная самозванка: Литературно-музыкальная композиция, рассказывающая о Смутном времени и судьбе Марины Мнишек, для уч-ся 7-11 классов / О. Мальцева // Читаем, учимся, играем. – 2011. - № 10. – С. 92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Эпоха Петра Первого: рассказ о жизни и деятельности русского императора, государственного деятеля, реформатора для уч-ся 5-10 классов / О. Мальцева // Читаем, учимся, играем. – 2012. - № 9. – С. 58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арова Л. Духи древних славян: беседа о загадочных персонажах славянской мифологии для уч-ся 5-7 классов / Л. Назарова // Читаем, учимся, играем. – 2012. - № 2. – С.88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Орлова А. Славься, держава!: познавательно-историческая викторина к уроку истории для уч-ся 7-11 классов / А. Орлова // Читаем, учимся, играем. – 2012. - № 8. – С. 87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синская С. Кавалерист-девица: Литературно-историческое исследование жизни и творчества участницы войны 1812 года Н.А.Дуровой для уч-ся 8-11 классов / С. Россинская // Читаем, учимся, играем. – 2011. - № 11. – С. 46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лова Е. Святой князь: театрализованное мероприятие, повествующее о жизни и деятельности Александра Невского, для уч-ся 5-7 классов / Е. Рылова // Читаем, учимся, играем. – 2012. - № 11. – С. 70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очкина Г. Забытый исполин: вечер-портрет, рассказывающий о жизни и деятельности П.А.Столыпина, для уч-ся 7-11 классов / Г. Семочкина // Читаем, учимся, играем. – 2012. - № 4. – С.46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кова Т. Достойный сын страны своей: Мероприятие с элементами викторины, посвященное жизни и деятельности сподвижника Петра 1 военачальника Ф.А.Головина, для уч-ся 6-9 классов / Т. Старкова // Читаем, учимся, играем. – 2011. - № 11. – С. 40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япина М. О Русской истории в шутку и всерьез: Викторина к уроку истории для уч-ся 5-8 классов / М. Халяпина // Читаем, учимся, играем. – 2011. - № 12. – С. 62-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Юсуф-заде А. Героям 1812 года посвящается: Литературно-музыкальная композиция для уч-ся средних и старших классов / А. Юсуф-заде // Воспитание школьников. – 2012. - № 1. – С. 73-76.</w:t>
      </w:r>
    </w:p>
    <w:p>
      <w:pPr>
        <w:pStyle w:val="Heading2"/>
        <w:ind w:left="180" w:hanging="360"/>
        <w:jc w:val="center"/>
        <w:rPr/>
      </w:pPr>
      <w:bookmarkStart w:id="38" w:name="__RefHeading___Toc347397470"/>
      <w:bookmarkEnd w:id="38"/>
      <w:r>
        <w:rPr/>
        <w:t>Математика.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рисова Н. Путешествие по стране «Математика»: Урок-путешествие в 10 классе / Н. Борисова // Учитель Башкортостана. – 2012. - № 1. – С. 90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кевит М. Умная машина: занятие на тему «Компьютер – мой друг» для детей 7-8 лет / М. Макевит // Книжки, нотки и игрушки для Катюшки и Андрюшки. – 2012. - № 11. – С. 39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игаева Е. Кое-что об информации: перезагрузка: материал, раскрывающий понятие «информация» и ее значение в жизни общества, для уч-ся 7-11 классов / Е. Синигаева // Читаем, учимся, играем. – 2012. - № 1. – С. 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яговская Г. И прекрасна, и сильна математики страна!: Конкурсно-игровая программа для уч-ся 2 классов / Г. Синяговская // Книжки, нотки и игрушки для Катюшки и Андрюшки. – 2011. - № 12. – С. 58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шакова И. Сколько груш на блюде?: математический турнир для детей 7-8 лет / И.Ушакова // Книжки, нотки и игрушки для Катюшки и Андрюшки. – 2012. - № 5. – С. 26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 Магия чисел: Материал для внеклассного мероприятия, посвященный происхождению примет, связанных с числами, для уч-ся 5-11 классов / С.Чистякова // Читаем, учимся, играем. – 2011. - № 12. – С. 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угунова Е. Павлин и еще один: занимательное путешествие в Страну математики для детей 7-8 лет / Е. Чугунова // Книжки, нотки и игрушки для Катюшки и Андрюшки. – 2012. - № 6. – С. 42-43.</w:t>
      </w:r>
    </w:p>
    <w:p>
      <w:pPr>
        <w:pStyle w:val="Heading2"/>
        <w:ind w:left="180" w:hanging="360"/>
        <w:jc w:val="center"/>
        <w:rPr/>
      </w:pPr>
      <w:bookmarkStart w:id="39" w:name="__RefHeading___Toc347397471"/>
      <w:bookmarkEnd w:id="39"/>
      <w:r>
        <w:rPr/>
        <w:t>Рус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осова Л. Умею я теперь читать!: праздник прощания с Азбукой для детей 7-8 лет / Л. Абросова // Книжки, нотки и игрушки для Катюшки и Андрюшки. – 2012. - № 12. – С. 23-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ымянная О. Буквы, творящие благо: мюзикл, посвященный празднику Букваря, для детей 7-8 лет / О. Безымянная // Книжки, нотки и игрушки для Катюшки и Андрюшки. – 2012. - № 1 – С. 1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Давыдова М. Метко сказанное русское слово…: Сценарий к Международному дню русского языка для детей 8-10 лет / М. Давыдова // Книжки, нотки и игрушки для Катюшки и Андрюшки. – 2011. - № 12. – С. 16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Демченко Ю. В поисках тайны: Игровое мероприятие, рассказывающее о различных словарях русского языка, для уч-ся 5-6 классов / Ю.Демченко // Читаем, учимся, играем. – 2011. - № 9. – С. 72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бродомова В. «Живительный родник русского слова»: сценарий праздника о русском языке для уч-ся 7-9 классов / В. Добродомова // Библиотека. – 2012. - № 11. – С. 46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кова О. Без лица в личине: Увлекательная викторина, посвященная происхождению загадок и их разнообразию в нашей речи, для уч-ся 5 классов / О. Журкова // Читаем, учимся, играем. – 2011. - № 12. – С. 19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имницкая О. Семи пядей во лбу: игровое мероприятие по русскому языку, посвященное фразеологизмам, для уч-ся 5-6 классов / О. Зимницкая // Читаем, учимся, играем. – 2012. - № 2. – С. 61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анбаева Е. Заколдованный алфавит: встреча с букварем для детей 7-8 лет / Е. Иманбаева // Книжки, нотки и игрушки для Катюшки и Андрюшки. – 2012. - № 7. – С. 36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арнизова Н. Окказионализмы и неологизмы: Материал к уроку русского языка для уч-ся 7-9 классов / Н. Карнизова // Читаем, учимся, играем. – 2011. - № 10. – С.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акова Е. Загадки родного языка: Интеллектуальная викторина по русскому языку по принципу «Своя игра» для уч-ся 5 классов / Е. Кулакова // Читаем, учимся, играем. – 2011. - № 12. – С. 81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патникова И. Сердцебиение родного языка: уроки стилистики для уч-ся 9-11 классов / И. Липатникова //  Библиотека. – 2012. - № 3. –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Михеева Т. Язык предков исчезнуть не должен!: сценарий, посвященный Дню славянской письменности и культуры, для детей 8-10 лет / Т.Михеева // Книжки, нотки и игрушки для Катюшки и Андрюшки. – 2012. - № 3. – С. 49-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уштаева А. Знаем русский!: интеллектуально-познавательная игра для уч-ся 5-8 классов / А. Нуштаева // Читаем, учимся, играем. – 2012. - № 4. – С. 63-65.</w:t>
      </w:r>
    </w:p>
    <w:p>
      <w:pPr>
        <w:pStyle w:val="Heading2"/>
        <w:ind w:left="180" w:hanging="360"/>
        <w:jc w:val="center"/>
        <w:rPr/>
      </w:pPr>
      <w:bookmarkStart w:id="40" w:name="__RefHeading___Toc347397472"/>
      <w:bookmarkEnd w:id="40"/>
      <w:r>
        <w:rPr/>
        <w:t>Физика. Химия. Астрон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Осторожно: высокое напряжение: познавательная викторина по физике для уч-ся 9-11 классов / Д. Лекомцев // Читаем, учимся, играем. – 2012. - № 6. – С. 98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Астрология: наука или миф?: устный журнал, рассказывающий об астрологии, истории ее возникновения и развития, для уч-ся 7-11 классов / Д. Лекомцев // Читаем, учимся, играем. – 2012. - № 1. – С. 46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Жизнь во Вселенной: викторина по астрономии, посвященная проблемам поиска внеземной жизни как в Солнечной системе, так и за ее пределами, для уч-ся 10-11 классов / Д. Лекомцев // Читаем, учимся, играем. – 2012. - № 4. – С. 86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Металлы вокруг нас: викторина к уроку химии с применением информационных технологий для уч-ся 9-10 классов / Д. Лекомцев // Читаем, учимся, играем. – 2012. - № 11. – С. 52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 Откуда берется электричество?: устный журнал, включающий в себя игровую программу, для уч-ся 8-10 классов / Д. Лекомцев // Читаем, учимся, играем. – 2012. - № 8. – С. 74-83.</w:t>
      </w:r>
    </w:p>
    <w:p>
      <w:pPr>
        <w:pStyle w:val="Heading2"/>
        <w:ind w:left="180" w:hanging="360"/>
        <w:jc w:val="center"/>
        <w:rPr/>
      </w:pPr>
      <w:bookmarkStart w:id="41" w:name="__RefHeading___Toc347397473"/>
      <w:bookmarkEnd w:id="41"/>
      <w:r>
        <w:rPr/>
        <w:t>День знаний – 1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глова Т. День знаний: праздник для уч-ся начальных классов / Т. Круглова // Воспитание школьников. – 2012. - № 6. – С. 7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кова Н. Ключик золотой, к наукам дверь открой!: утренник для детей 6-8 лет / Н.Маркова // Книжки, нотки и игрушки для Катюшки и Андрюшки. – 2012. - № 7. – С. 3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ачина О. Школа, двери распахни!: праздничная школьная линейка для уч-ся 5 классов / О. Родачина // Читаем, учимся, играем. – 2012. - № 6. – С. 80-81.</w:t>
      </w:r>
    </w:p>
    <w:p>
      <w:pPr>
        <w:pStyle w:val="Heading2"/>
        <w:ind w:left="180" w:hanging="360"/>
        <w:jc w:val="center"/>
        <w:rPr>
          <w:bCs w:val="false"/>
        </w:rPr>
      </w:pPr>
      <w:bookmarkStart w:id="42" w:name="__RefHeading___Toc347397474"/>
      <w:bookmarkEnd w:id="42"/>
      <w:r>
        <w:rPr>
          <w:bCs w:val="false"/>
        </w:rPr>
        <w:t>День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акова Е. Муза, учителя воспой!: литературно-музыкальный салон, посвященный преподавателям и их нелегкой работе / Е. Кулакова // Читаем, учимся, играем. – 2012. - № 7. – С. 6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Селезнева Т. Вам, дорогие педагоги!: Сценарий праздничного мероприятия, посвященного Дню учителя, для уч-ся среднего и старшего возраста / Т. Селезнева // Читаем, учимся, играем. – 2011. - № 7. – С. 34-37.</w:t>
      </w:r>
    </w:p>
    <w:p>
      <w:pPr>
        <w:pStyle w:val="Heading2"/>
        <w:ind w:left="180" w:hanging="360"/>
        <w:jc w:val="center"/>
        <w:rPr/>
      </w:pPr>
      <w:bookmarkStart w:id="43" w:name="__RefHeading___Toc347397475"/>
      <w:bookmarkEnd w:id="43"/>
      <w:r>
        <w:rPr/>
        <w:t>Последний зво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едения последнего звонка: «Гостья из будущего», «Через тернии к звездам» // Классный руководитель. – 2011 . -№ 8. – С. 83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Шаламова Е. До свидания, школа!: Сценарий проведения торжественной линейки для уч-ся 11 классов / Е. Шаламова // Читаем, учимся, играем. – 2011. - № 2. – С. 56-57.</w:t>
      </w:r>
    </w:p>
    <w:p>
      <w:pPr>
        <w:pStyle w:val="Heading2"/>
        <w:ind w:left="180" w:hanging="360"/>
        <w:jc w:val="center"/>
        <w:rPr/>
      </w:pPr>
      <w:bookmarkStart w:id="44" w:name="__RefHeading___Toc347397476"/>
      <w:bookmarkEnd w:id="44"/>
      <w:r>
        <w:rPr/>
        <w:t>Выпускной веч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Зиберова Ю. Вот и пришел расставания час: выпускной бал в колледже / Ю. Зиберова // Читаем, учимся, играем. – 2012. - № 5. – С. 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алова И. Выпускники, на выход!: сценарий выпускного вечера по мотивам произведений М.А.Булгакова «Собачье сердце» и «Мастер и Маргарита» для уч-ся 11 классов / И. Оралова // Читаем, учимся, играем. – 2012. - № 4. – С. 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едения выпускного бала: «До свидания, школа!», вечер для 9 класса «Девятый вагон», праздничное застолье по поводу выпускного вечера // Классный руководитель. – 2011. - № 8. – С. 108-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Сучкова Т. Выпускной вечер для старшеклассников – воспитанников детского дома / Т. Сучкова // Воспитание школьников. – 2011. - № 5. – С. 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ишкина Е. Место встречи изменить нельзя: Сценарий вечера встречи выпускников / Е. Шишкина // Читаем, учимся, играем. – 2011. - № 11. – С. 60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ишкина Е. «Сегодня наш прощальный бал!...»: выпускной бал для уч-ся 11 класса / Е. Шишкина // Читаем, учимся, играем. – 2012. - № 5. – С. 6-12.</w:t>
      </w:r>
    </w:p>
    <w:p>
      <w:pPr>
        <w:pStyle w:val="Heading2"/>
        <w:ind w:left="180" w:hanging="360"/>
        <w:jc w:val="center"/>
        <w:rPr/>
      </w:pPr>
      <w:bookmarkStart w:id="45" w:name="__RefHeading___Toc347397477"/>
      <w:bookmarkEnd w:id="45"/>
      <w:r>
        <w:rPr/>
        <w:t>Прощание с начальной школ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гинова Е. До свидания, начальная школа!: выпускной вечер для детей 9-10 лет / Е. Бугинова // Книжки, нотки и игрушки для Катюшки и Андрюшки. – 2012. - № 3. – С. 31-35.</w:t>
      </w:r>
    </w:p>
    <w:p>
      <w:pPr>
        <w:pStyle w:val="Heading1"/>
        <w:ind w:left="180" w:hanging="360"/>
        <w:jc w:val="center"/>
        <w:rPr/>
      </w:pPr>
      <w:bookmarkStart w:id="46" w:name="__RefHeading___Toc347397478"/>
      <w:bookmarkEnd w:id="46"/>
      <w:r>
        <w:rPr/>
        <w:t>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кетова Д. Одумайся, человек!: Театрализованное мероприятие, посвященное охране окружающей среды, для уч-ся 5-8 классов / Л. Бекетова // Читаем, учимся, играем. – 2012. - № 1. – С. 84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кова М. Человек и природа: Литературно-музыкальная композиция, посвященная Международному дню Земли (22 апреля), для детей 8-10 лет / М. Волкова // Книжки, нотки и игрушки для Катюшки и Андрюшки. – 2012. - № 2. – С. 65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Л. «Богатое» озеро: викторина о Байкале для детей 8-10 лет / Л. Горбунова // Книжки, нотки и игрушки для Катюшки и Андрюшки. – 2012. - № 7. – С. 34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ьина О. У дядюшки Берендея: мероприятие, посвященное Дню заповедников и национальных парков (11 января), для детей 7-9 лет / О. Ильина // Книжки, нотки и игрушки для Катюшки и Андрюшки. – 2012. - № 11. – С. 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Казанцева И. 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. Выбор: театрализованная постановка, повествующая о добре, зле и бережном отношении к природе, для уч-ся 9-11 классов / И. Казанцева // Читаем, учимся, играем. – 2012. - № 11. – С. 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Без воды нет жизни: познавательная игра, посвященная охране водных ресурсов, для уч-ся 5-7 классов / Л. Кирасирова // Читаем, учимся, играем. – 2012. - № 10. – С. 7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Кострюкова Т. Мусорознайка: Игровое мероприятие, рассказывающее о том, откуда берется мусор и как его правильно утилизировать, для уч-ся 4-5 классов / Т. Кострюкова // Читаем, учимся, играем. – 2011. - № 9. – С. 93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бода О. Будь человеком, человек!: Мероприятие, посвященное Дню эколога (5 июня), для детей 8-10 лет / О. Лобода // Книжки, нотки и игрушки для Катюшки и Андрюшки. – 2012. - № 4. – С. 3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арова Л. Суда уходят в плаванье…: увлекательно-познавательное путешествие, посвященное Всемирному дню моря (последний понедельник сентября), для детей 9-10 лет / Л. Назарова // Книжки, нотки и игрушки для Катюшки и Андрюшки. – 2012. - № 7. – С. 53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шкун Л. Жалобы природы: театрализованное представление по экологии для уч-ся 4-5 классов / Л. Пешкун // Читаем, учимся, играем. – 2012. - № 10. – С. 88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Просекова О. Кто прекрасно спит зимой в ямах, норках, под водой?: Час вопросов и ответов для детей 7-9 лет, посвященный лягушкам / О. Просекова // Книжки, нотки и игрушки для Катюшки и Андрюшки. – 2011. - № 12. – С. 31-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екова О. Украшение природы: Беседа о бабочках для детей 8-10 лет / О. Просекова // Книжки, нотки и игрушки для Катюшки и Андрюшки. – 2012. - № 6. – С. 56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кова И. Соседи по планете: сценарий об экологии для детей 8-10 лет / И. Старкова // Книжки, нотки и игрушки для Катюшки и Андрюшки. – 2012. - № 12. – С. 55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угунова Е. Миражи, миражи на горизонте…: устный журнал, рассказывающий о различных видах этого уникального явления природы, для уч-ся 5-10 классов / Е. Чугунова // Читаем, учимся, играем. – 2012. - № 9. – С. 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Ющенко С. Приключения Колобка: экологическая сказка для детей 8-10 лет / С. Ющенко // Книжки, нотки и игрушки для Катюшки и Андрюшки. – 2012. - № 12. – С. 58-61.</w:t>
      </w:r>
    </w:p>
    <w:p>
      <w:pPr>
        <w:pStyle w:val="Heading2"/>
        <w:ind w:left="180" w:hanging="360"/>
        <w:jc w:val="center"/>
        <w:rPr/>
      </w:pPr>
      <w:bookmarkStart w:id="47" w:name="__RefHeading___Toc347397479"/>
      <w:bookmarkEnd w:id="47"/>
      <w:r>
        <w:rPr/>
        <w:t>Живо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Г. Что на промысле у нас?: игровое мероприятие, рассказывающее об обитателях северных морей, для уч-ся средних и старших классов / Г. Давыдова // Читаем, учимся, играем. – 2012. - № 10. – С. 8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Желтоножко Е. Здравствуй, белка: Урок биологии, рассказывающий о языке животных и птиц, для уч-ся 4-6 классов / Е. Желтоножко // Читаем, учимся, играем. – 2012. - № 1. – С. 79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А. Тигр в шаге от легенды: Мероприятие, посвященное защите амурского тигра в Приморье, для уч-ся 5-11 классов / А. Зуева // Читаем, учимся, играем. – 2011. - № 9. – С. 90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ва И. Косолапый Топтыгин, или Батюшка Потапыч: Сценарий ко Дню медведя (13 декабря и 25 апреля) для детей 6-9 лет / И. Петрова // Книжки, нотки и игрушки для Катюшки и Андрюшки. – 2011. - № 12. – С.41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шкун Л. Гав-шоу: Сценарий, посвященный собакам, для уч-ся 5-8 классов / Л. Пешкун // Читаем, учимся, играем. – 2012. - № 2. – С. 102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Г. Живая планета: сценарий экологического вечера, посвященного сохранению и защите жаб и лягушек, для уч-ся 4-6 классов / Г. Подгорнова // Читаем, учимся, играем. – 2012. - № 1. – С. 8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ркова Т. Хвостатые космонавты: научно-познавательная беседа о животных-космонавтах (4 октября – Всемирный день животных), для детей 8-10 лет / Т. Чиркова // Книжки, нотки и игрушки для Катюшки и Андрюшки. – 2012. - № 8. – С. 41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. Наши лохматые друзья: Материал к часу занимательной кинологии, посвященный дню защиты животных (4 октября) для уч-ся 5-10 классов / А. Щербакова // Библиополе. – 2011. - № 10. – С. 69-72.</w:t>
      </w:r>
    </w:p>
    <w:p>
      <w:pPr>
        <w:pStyle w:val="Heading2"/>
        <w:ind w:left="180" w:hanging="360"/>
        <w:jc w:val="center"/>
        <w:rPr/>
      </w:pPr>
      <w:bookmarkStart w:id="48" w:name="__RefHeading___Toc347397480"/>
      <w:bookmarkEnd w:id="48"/>
      <w:r>
        <w:rPr/>
        <w:t>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. Крестики-нолики: Познавательно-развлекательная игра, посвященная птицам, для детей 10 лет / А. Александрова // Книжки, нотки и игрушки для Катюшки и Андрюшки. – 2012. - № 2. – С. 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ылова М. Цветочные рассказы: Литературно-музыкальный вечер для уч-ся 5-6 классов / М. Брылова // Читаем, учимся, играем. – 2012. - № 3. – С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ыкова Г. Сорочьи тараторки: беседа по книге Н.И.Сладкова для уч-ся 4-х классов / Г. Быкова // Читаем, учимся, играем. – 2012. – № 9. – С. 28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ячева Е. Соловьиный праздник: Сценарий внеклассного игрового мероприятия, рассказывающего о соловьях, для уч-ся 4-6 классов / Е. Горячева // Читаем, учимся, играем. – 2012. - № 1. – С. 74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угай А. Трясогузка – пернатая с характером: Занятие по экологии, посвященное Птице 2011 года – белой трясогузке, для детей 7-10 лет / А. Лугай // Книжки, нотки и игрушки для Катюшки и Андрюшки. – 2011. - № 10. – С. 58-60.</w:t>
      </w:r>
    </w:p>
    <w:p>
      <w:pPr>
        <w:pStyle w:val="Heading2"/>
        <w:ind w:left="180" w:hanging="360"/>
        <w:jc w:val="center"/>
        <w:rPr/>
      </w:pPr>
      <w:bookmarkStart w:id="49" w:name="__RefHeading___Toc347397481"/>
      <w:bookmarkEnd w:id="49"/>
      <w:r>
        <w:rPr/>
        <w:t>Деревья и рас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Л. Счастливый случай: Флористическая мозаика для детей 7-9 лет / Л. Владимирова // Книжки, нотки и игрушки для Катюшки и Андрюшки. – 2012. - № 5. – С. 3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 xml:space="preserve">Глубоковских М. Вся в белое платье одета…: Познавательный час о березе для детей 8-10 лет / М. Глубоковских // Книжки, нотки и игрушки для Катюшки и Андрюшки. – 2011. - № 12. – С. 45-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Л. Зеленые этажи: устный журнал «Наш лес» для детей 7-9 лет / Л. Горбунова // Книжки, нотки и игрушки для Катюшки и Андрюшки. – 2012. - № 9. – С. 63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ячева Е. Огуречик, огуречик…: внеклассное мероприятие, рассказывающее об истории возделывания и полезных свойствах огурца, для уч-ся 4-5 классов / Е. Горячева // Читаем, учимся, играем. – 2012. - № 4. – С. 106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дина Н. Этот удивительный и хрупкий мир: Викторина по биологии, посвященная многообразию царства грибов в природе, для уч-ся 4-5 классов / Н. Кордина // Читаем, учимся, играем. – 2012. - № 5. – С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ылосова О. А я люблю картошку!: игровое мероприятие, посвященное картофелю и его полезным свойствам, для уч-ся 5-7 классов / О. Крылосова // Читаем, учимся, играем. – 2012. - № 3. – С. 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Орлянская Л. Хлеб наш насущный: Мероприятие, рассказывающее о ценности и важности хлеба, для уч-ся 4-5 классов / Л. Орлянская // Читаем, учимся, играем. – 2011. - № 9. – С. 8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екова О. Час занимательной ботаники: путешествие в мир растений для детей 8-10 лет / О. Просекова // Книжки, нотки и игрушки для Катюшки и Андрюшки. – 2012. - № 9. – С. 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елова В. Путешествие в мир водорослей: театрализованное мероприятие для уч-ся 4-6 классов / В. Смелова // Читаем, учимся, играем. – 2012. - № 7. – С. 88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ова Н. Ах, этот пряный аромат!: материал по биологии, рассказывающий о происхождении и использовании различных пряностей и приправ / Н. Усова // Читаем, учимся, играем. – 2012. - № 4. – С. 94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отова О. Какое дерево важнее?: экологический праздник по книге Г.Белгалис «Какое дерево важнее?» для детей 7-9 лет / О. Федотова // Книжки, нотки и игрушки для Катюшки и Андрюшки. – 2012. - № 10. – С. 53-56.</w:t>
      </w:r>
    </w:p>
    <w:p>
      <w:pPr>
        <w:pStyle w:val="Heading2"/>
        <w:ind w:left="180" w:hanging="360"/>
        <w:jc w:val="center"/>
        <w:rPr/>
      </w:pPr>
      <w:bookmarkStart w:id="50" w:name="__RefHeading___Toc347397482"/>
      <w:bookmarkEnd w:id="50"/>
      <w:r>
        <w:rPr/>
        <w:t>Мед. Пчел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углая Е. Мед – природный целитель: сценарий мероприятия, рассказывающего о полезных свойствах меда и пчеловодстве, для уч-ся 6-8 классов / Е. Безуглая // Читаем, учимся, играем. – 2012. - № 1. – С. 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урубанова Н. Жарким летом каждый год пчелы в улей носят мед: цикл тематических занятий о меде и пчеловодстве для детей 8-10 лет / Н. Турубанова // Книжки, нотки и игрушки для Катюшки и Андрюшки. – 2012. - № 5. – С. 31-34.</w:t>
      </w:r>
    </w:p>
    <w:p>
      <w:pPr>
        <w:pStyle w:val="Heading1"/>
        <w:ind w:left="180" w:hanging="360"/>
        <w:jc w:val="center"/>
        <w:rPr/>
      </w:pPr>
      <w:bookmarkStart w:id="51" w:name="__RefHeading___Toc347397483"/>
      <w:bookmarkEnd w:id="51"/>
      <w:r>
        <w:rPr/>
        <w:t>Этика. Этик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гапова И. Скажем друг другу: «Здравствуйте!»: театрализованное мероприятие, рассказывающее о правилах поведения, для уч-ся 4 классов / И. Агапова // Читаем, учимся, играем. – 2012. - № 2. – С. 108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аменко О. Диалоги о совести: Классный час в 5-7 классах / О. Адаменко // Воспитание школьников. – 2012. - № 2. – С. 75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якова М. Как зависть душу разъедает: беседа с элементами дискуссии и ситуативного практикума для уч-ся 4-6 классов / М. Белякова // Читаем, учимся, играем. – 2012. - № 4. – С. 38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кова Е. Умеем ли мы общаться друг с другом: Классный час для уч-ся средних и старших классов / Е. Волкова // Классный руководитель. – 2012. - № 2. – С. 97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ншель Л. Твори добро на благо людям: мероприятие, направленное на воспитание милосердия и сострадания ко всему живому, для уч-ся 4-5 классов / Л. Геншель // Читаем, учимся, играем. – 2012. - № 10. – С. 70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ишина Л. Я – это я, или как быть счастливым: Классный час для уч-ся 8 класса / Л.Гришина // Воспитание школьников. – 2012. - № 1. – С. 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Т. Что дороже золота?: утренник о дружбе и друзьях (9 июня – Международный день друзей), для детей 7-9 лет / Т. Дементьева // Книжки, нотки и игрушки для Катюшки и Андрюшки. – 2012. - № 4. – С. 58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лина Н. Все дело в темпераменте: Урок психологии, рассказывающий о различных типах темперамента, для уч-ся 5-7 классов / Н.Маслина // Читаем, учимся, играем. – 2011. - № 11. – С. 76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арова Л. Мистер этикет: познавательно-развлекательная программа о вежливости для детей 7-10 лет / Л. Назарова // Книжки, нотки и игрушки для Катюшки и Андрюшки. – 2012. - № 3. – С. 43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кова В. Береги платье снову, а честь смолоду: Урок нравственности для старшеклассниц / В. Панкова // Читаем, учимся, играем. – 2011. - № 11. – С. 22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гушина Ю. Конфликт и пути его разрешения: внеклассное мероприятие для уч-ся 3 класса / Ю. Пегушина // Воспитание школьников. – 2012. - № 9. – С. 59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а Г. Люди, общаясь, создают друг друга: классный час общения для уч-ся старших классов / Г. Праздникова // Воспитание школьников. – 2012. - № 6. – С. 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Прохажаева Е. С детства дружбой дорожи: классный час для уч-ся 3-6 классов / Е. Прохожаева // Воспитание школьников. – 2012. - № 7. – С. 77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енова Л. Где красота, там и доброта: мероприятие, посвященное этическим проблемам общения, для уч-ся младшего возраста / Л. Семенова // Учитель Башкортостана. – 2012. - № 6. – С. 114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ирнова Н. Верь в великую силу любви!..: литературно-музыкальная композиция с элементами инсценировки по произведениям русских классиков для уч-ся 9-11 классов / Н. Смирнова // Читаем, учимся, играем. – 2012. - № 1. – С. 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ова Н. Что есть красота?..: внеклассное мероприятие для уч-ся 5-8 классов / Н. Усова // Читаем, учимся, играем. – 2012. - № 9. – С. 40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Хабибова Ф. Доброта лучше красоты: Урок доброты для уч-ся младших классов / Ф. Хабибова // Учитель Башкортостана. – 2011. - № 9. – С. 110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. Идея братьев Маккормик разошлась по всему свету: Сценарий мероприятия ко Всемирному дню приветствия (21 ноября) для молодежи / А.Щербакова // Библиополе. – 2011. - № 11. – С. 64-66.</w:t>
      </w:r>
    </w:p>
    <w:p>
      <w:pPr>
        <w:pStyle w:val="Heading1"/>
        <w:ind w:left="180" w:hanging="360"/>
        <w:jc w:val="center"/>
        <w:rPr/>
      </w:pPr>
      <w:bookmarkStart w:id="52" w:name="__RefHeading___Toc347397484"/>
      <w:bookmarkEnd w:id="52"/>
      <w:r>
        <w:rPr/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гапова И. Дети кукурузы: театрализованное представление, посвященное Дню работников сельского хозяйства (9 октября), для уч-ся 4-6 классов / И. Агапова // Читаем, учимся, играем. – 2012. - № 7. – С. 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ячева Е. Золотая коллекция: Мероприятие, рассказывающее о деятельности ювелирной фирмы «Фаберже», для уч-ся 5-11 классов / Е. Горячева // Читаем, учимся, играем. – 2011. - № 12. – С.8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Завьялова Е. Хочу у зеркала спросить: Материал для внеклассного мероприятия, рассказывающего о зеркале и его магических свойствах, для уч-ся 5-7 классов / Е. Завьялова // Читаем, учимся, играем. – 2011. - № 10. – С. 18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вина И. Кто стучится в дверь ко мне?: сценарий, посвященный Дню российской почты (10 июля), для детей 7-9 лет / И. Коровина // Книжки, нотки и игрушки для Катюшки и Андрюшки. – 2012. - № 5. – С. 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черявенко Е. Фильм, фильм, фильм: Веселый капустник, посвященный известным советским фильмам и мультфильмам, для уч-ся 8-11 классов / Е. Кучерявенко // Читаем, учимся, играем. – 2011. - № 12. – С. 66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Лекомцева С. Джинсовая история: Внеклассное мероприятие об истории джинсов с включением игровой программы для уч-ся 6-9 классов / С. Лекомцева // // Читаем, учимся, играем. – 2011. - № 10. – С. 38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екова О. История с четырьмя дырочками: Мероприятие об истории возникновения пуговицы для уч-ся 5-6 классов / О. Просекова // Читаем, учимся, играем. – 2011. - № 12. – С. 78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ова Н. Люди идут по свету: внеклассное мероприятие, посвященное туризму, для уч-ся 5-11 классов / Н.Усова // Читаем, учимся, играем. – 2012. - № 6. – С. 104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ова Н. Смейтесь! Жизнь прекрасна!: материал, рассказывающий об истории праздника – Всемирного дня улыбки (5 октября), для уч-ся 5-7 классов / Н. Усова // Читаем, учимся, играем. – 2012. - № 7. -= С. 12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Худякова Л. Про Антошку и вкусную картошку: познавательно-развлекательное шоу с угощением для детей 7-9 лет / Л. Худякова // Книжки, нотки и игрушки для Катюшки и Андрюшки. – 2012. - № 4. – С. 44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28"/>
          <w:szCs w:val="28"/>
        </w:rPr>
        <w:t>Худякова Л. Татьянин день: познавательная программа о красоте имен для детей 9-10 лет / Л. Худякова // Книжки, нотки и игрушки для Катюшки и Андрюшки. – 2012. - № 9. – С.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усова А. Немцы, которые изменили мир: интеллектуальная игра-викторина для уч-ся старших классов / А. Чаусова // Читаем, учимся, играем. – 2012. - № 10. – С. 48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 Все дело в шляпе: материал к внеклассному мероприятию, посвященному шляпе, ее значению в истории человечества, для уч-ся 5-9 классов / С. Чистякова // Читаем, учимся, играем. – 2012. - № 1. – С. 51-58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4:00Z</dcterms:created>
  <dc:creator>user</dc:creator>
  <dc:description/>
  <cp:keywords/>
  <dc:language>en-US</dc:language>
  <cp:lastModifiedBy>IBO</cp:lastModifiedBy>
  <cp:lastPrinted>2013-02-07T14:09:00Z</cp:lastPrinted>
  <dcterms:modified xsi:type="dcterms:W3CDTF">2017-11-28T09:41:00Z</dcterms:modified>
  <cp:revision>3</cp:revision>
  <dc:subject/>
  <dc:title>МБУК МБС муниципального района Бирский район РБ</dc:title>
</cp:coreProperties>
</file>